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овета депутатов муниципального округа город Кировск с подведомственной территорией  Мурманской области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4 сентября 2025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3.09.2025</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Мурманская область</w:t>
      </w:r>
    </w:p>
    <w:p>
      <w:pPr>
        <w:pStyle w:val="Normal"/>
        <w:jc w:val="center"/>
        <w:rPr>
          <w:rFonts w:ascii="Times New Roman" w:hAnsi="Times New Roman" w:cs="Times New Roman"/>
          <w:sz w:val="20"/>
        </w:rPr>
      </w:pPr>
      <w:r>
        <w:rPr>
          <w:rFonts w:cs="Times New Roman" w:ascii="Times New Roman" w:hAnsi="Times New Roman"/>
          <w:b/>
          <w:sz w:val="24"/>
        </w:rPr>
        <w:t>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казов Евгений Геннадьевич, дата рождения - 4 января 1978 года,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горный институт имени Г. В. Плеханова (технический университет)", 2004 г., основное место работы или службы, занимаемая должность, род занятий - Кировский филиал АО "Апатит", Кировский рудник, начальник службы подготовки и обеспечения производства,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а Ольга Владимировна, дата рождения - 27 июля 1984 года, сведения о профессиональном образовании - автономная некоммерческая организация высшего профессионального образования Академический Международный Институт, 2010 г., основное место работы или службы, занимаемая должность, род занятий - муниципальное автономное учреждение "Спортивно-оздоровительный комплекс "Горняк", ведущий специалист по охране труд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ин Сергей Дмитриевич, дата рождения - 6 мая 1953 года, сведения о профессиональном образовании - Кировский горный техникум Минудобрений, 1983 г., основное место работы или службы, занимаемая должность, род занятий - пенсионе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Артем Игоревич, дата рождения - 24 сентября 1996 года, сведения о профессиональном образовании - федеральное государственное бюджетное образовательное учреждение высшего образования "Петербургский государственный университет путей сообщения императора Александра I", 2019 г., основное место работы или службы, занимаемая должность, род занятий - объединенная профсоюзная организация "ФосАгро-Апатит" Профсоюза химиков России, специалист по работе с молодежью,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лстоброва Светлана Николаевна, дата рождения - 26 апреля 1983 года, сведения о профессиональном образовании - государственное образовательное учреждение высшего профессионального образования "Костромской государственный университет имени Н. А. Некрасова", 2009 г., основное место работы или службы, занимаемая должность, род занятий - Кировский филиал АО "Апатит", Расвумчоррский рудник, инспектор бюро документооборот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кова Анна Николаевна, дата рождения - 20 мая 1984 года, сведения о профессиональном образовании - Петрозаводский государственный университет, 2006 г., основное место работы или службы, занимаемая должность, род занятий - федеральное государственное бюджетное учреждение науки федеральный исследовательский центр "Кольский научный центр Российской академии наук", планово-финансовый отдел, начальник отдел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ягкова Наталья Алексеевна, дата рождения - 16 апреля 1996 года, сведения о профессиональном образовании - государственное автономное профессиональное образовательное учреждение Мурманской области "Кольский медицинский колледж", 2017 г., основное место работы или службы, занимаемая должность, род занятий - ООО "Тирвас", цеховая медицинская служба, фельдшер, место жительства - Мурманская область, город Апат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ченко Ирина Викторовна, дата рождения - 23 ноября 1971 года, сведения о профессиональном образовании - Кировский горный техникум Минудобрений, 1990 г., основное место работы или службы, занимаемая должность, род занятий - Кировский филиал АО "Апатит", Кировский рудник, служба экплуатации и ремонта технологического оборудования, участок вспомогательных стволов, машинист подъемной машины,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ёнова Юлия Владимировна, дата рождения - 10 декабря 1985 года, сведения о профессиональном образовании - образовательная автономная некоммерческая организация высшего образования "Московский технологический институт", 2022 г., основное место работы или службы, занимаемая должность, род занятий - менеджер проекта, ООО "Олимп",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шинская Ольга Ивановна, дата рождения - 22 мая 1970 года, сведения о профессиональном образовании - профтехучилище №11 г. Апатиты Мурманской обл., 1988 г., основное место работы или службы, занимаемая должность, род занятий - пенсионе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ышев Алексей Владимирович, дата рождения - 27 сентября 1977 года,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04 г., основное место работы или службы, занимаемая должность, род занятий - муниципальное автономное учреждение "Спортивно-оздоровительный комплекс "Горняк", заместитель директора,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ёнов Илья Петрович, дата рождения - 27 июля 1990 года, сведения о профессиональном образовании - федеральное государственное бюджетное образовательное учреждение высшего образования "Мурманский арктический государственный университ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2020 г., основное место работы или службы, занимаемая должность, род занятий - ООО "Гормашсервис", обособленное подразделение в городе Кировск, участок ремонтов, мастер по ремонту горного оборудования,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тикова Полина Александровна, дата рождения - 30 апреля 2002 года, основное место работы или службы, занимаемая должность, род занятий - Кировский филиал АО "Апатит", Кировский рудник, служба эксплуатации и ремонта технологического оборудования, участок дробильно-доставочного комплекса, машинист конвейер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ская Ольга Николаевна, дата рождения - 21 декабря 1971 года, сведения о профессиональном образовании - автономная некоммерческая организация Международная академия предпринимательства (институт), 2007 г., основное место работы или службы, занимаемая должность, род занятий - МКУ "Управление социального развития города Кировска", ведущий специалист,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деев Михаил Валерьевич, дата рождения - 23 сентябр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 Санкт-Петербург, 2014 г., основное место работы или службы, занимаемая должность, род занятий - Кировский филиал АО "Апатит", Восточный рудник, специалист,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ентьева Оксана Владимировна, дата рождения - 28 марта 1980 года, сведения о профессиональном образовании - Мурманский государственный педагогический институт, 2002 г., основное место работы или службы, занимаемая должность, род занятий - муниципальное бюджетное дошкольное образовательное учреждение №1 г. Кировска, воспитатель компенсирующей группы, место жительства - Мурманская область, город Апат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ка Виктория Викторовна, дата рождения - 12 августа 1986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2015 г., основное место работы или службы, занимаемая должность, род занятий - ООО "Мурман-Гранит", коммерческий директор,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кунов Евгений Александрович, дата рождения - 8 августа 1991 года, сведения о профессиональном образовании - ФГОУ СПО Грязинский технический колледж, 2010 г., основное место работы или службы, занимаемая должность, род занятий - Кировский филиал АО "Апатит", управление главного механика, отдел ремонтов самоходного оборудования, группа ремонтов оборудования и карьерной техники Восточного рудника, механик, место жительства - места жительства в пределах Российской Федерации не име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зых Виктория Николаевна, дата рождения - 15 декабря 1999 года, сведения о профессиональном образовании - федеральное государственное бюджетное образовательное учреждение высшего образования "Мурманский арктический государственный университет", 2022 г., основное место работы или службы, занимаемая должность, род занятий - муниципальное автономное учреждение дополнительного образования "Спортивная школа города Кировска", инструктор-методист,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ирнов Алексей Викторович, дата рождения - 23 февраля 1975 года,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горный институт имени Г. В. Плеханова (технический университет)", 2010 г., основное место работы или службы, занимаемая должность, род занятий - пенсионе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нская Наталья Валерьевна, дата рождения - 20 октября 1983 года, сведения о профессиональном образовании - государственное образовательное учреждение высшего профессионального образования "Мурманский государственный педагогический университет", 2006 г., основное место работы или службы, занимаемая должность, род занятий - Кировский филиал АО "Апатит", Расвумчоррский рудник, оператор-техник пылевентиляционной службы,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мзин Марат Александрович, дата рождения - 15 ноября 1977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 Петрозаводск, 2014 г., основное место работы или службы, занимаемая должность, род занятий - Кировский филиал ООО "Механик", мастер участка шиномонтажных работ,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андрова Алла Алевтиновна, дата рождения - 26 декабря 1970 года, сведения о профессиональном образовании - Мурманский государственный педагогический институт, 2000 г., основное место работы или службы, занимаемая должность, род занятий - Государственное областное бюджетное учреждение Мурманской области "Центр психолого-педагогической, медицинской и социальной помощи", начальник отдела службы сопровождения г. Кировск,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Глафира Сергеевна, дата рождения - 30 январ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Национальный мирнерально-сырьевой университет "Горный" (город Санкт-Петербург), 2012 г., основное место работы или службы, занимаемая должность, род занятий - Кировский филиал АО "Апатит", Кировский рудник, служба эксплуатации и ремонта технологического оборудования, участок вспомогательных стволов, стволовой подземный,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уман Михаил Максимович, дата рождения - 18 сентября 2004 года, сведения о профессиональном образовании - федеральное государственное автономное образовательное учреждение высшего образования "Мурманский арктический университет", 2024 г., основное место работы или службы, занимаемая должность, род занятий - Государственное областное бюджетное учреждение "Центр по обслуживанию областных учреждений культуры", дворник,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дионова Людмила Владимировна, дата рождения - 17 июля 1963 года, сведения о профессиональном образовании - Апатитское медицинское училище Мурманского облздравотдела, 1982 г., основное место работы или службы, занимаемая должность, род занятий - ГОБУЗ "Апатитско-Кировская центральная районная больница", операционная медицинская сестр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миров Александр Анатольевич, дата рождения - 17 августа 1966 года, основное место работы или службы, занимаемая должность, род занятий - пенсионе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довиченко Максим Александрович, дата рождения - 9 мая 2003 года, основное место работы или службы, занимаемая должность, род занятий - муниципальная автономная образовательная организация дополнительного образования "Центр детского творчества "Хибины" города Кировска", звукооперато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ов Артём Владимирович, дата рождения - 11 августа 2006 года, основное место работы или службы, занимаемая должность, род занятий - ООО "Агроторг", продавец-кассир, место жительства - Мурманская область, город Апат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чинов Вадим Викторович, дата рождения - 26 апреля 1967 года, сведения о профессиональном образовании - государственное образовательное учреждение высшего профессионального образования "Костромской государственный университет имени Н. А. Некрасова", 2008 г., основное место работы или службы, занимаемая должность, род занятий - Совет депутатов муниципального округа город Кировск с подведомственной территорией Мурманской области, глава муниципального округа город Кировск с подведомственной территорией Мурманской области,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лен партии "ЕДИНАЯ РОССИЯ", член Регионального политического совета Мурманского регионального отделения партии "ЕДИНАЯ РОССИЯ", Секретарь Кировского местного отделения партии "ЕДИНАЯ РОССИЯ", член Местного политического совета Кировского мест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ичев Евгений Александрович, дата рождения - 22 сентября 1985 года, сведения о профессиональном образовании - государственное образовательное учреждение высшего профессионального образования "Петрозаводский государственный университет", 2007 г., основное место работы или службы, занимаемая должность, род занятий - обособленное подразделение федерального государственного бюджетного учреждения науки федерального исследовательского центра "Кольский научный центр Российской академии наук", Полярно-альпийский ботанический сад-институт им. Н.А. Аврорина (ПАБСИ КНЦ РАН), директор, место жительства - Республика Карелия, город Петрозавод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ёнов Евгений Анатольевич, дата рождения - 23 октября 1975 года, сведения о профессиональном образовании - государственное образовательное учреждение высшего профессионального образования Северо-Западный государственный заочный технический университет, 2004 г., основное место работы или службы, занимаемая должность, род занятий - ООО "Мурманавтодор", участок №4 г. Апатиты, механик, место жительства - Мурманская область, город Апат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нцев Роман Анатольевич, дата рождения - 14 ноября 1965 года, сведения о профессиональном образовании - Карельский ордена "Знак Почёта" государственный педагогический институт, 1990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2 г. Кировска", учитель географии,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амова Татьяна Юрьевна, дата рождения - 27 июня 198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 2012 г., основное место работы или службы, занимаемая должность, род занятий - муниципальное бюджетное дошкольное образовательное учреждение №1 г. Кировска, учитель-логопед,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гаткина Александра Александровна, дата рождения - 25 мая 1999 года, сведения о профессиональном образовании - государственное автономное профессиональное образовательное учреждение Республики Карелия "Петрозаводский базовый медицинский колледж", 2019 г., основное место работы или службы, занимаемая должность, род занятий - муниципальное бюджетное образовательное учреждение "Основная общеобразовательная школа №8 города Кировска ", медицинская сестра, место жительства - Мурманская область, город Кировск, населенный пункт Тит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шталер Элиза Анна Эриковна, дата рождения - 27 сентября 2003 года, сведения о профессиональном образовании - частное профессиональное образовательное учреждение Петрозаводский кооперативный техникум Карелреспотребсоюза, 2022 г., основное место работы или службы, занимаемая должность, род занятий - домохозяйка, место жительства - Респ. Карелия, город Петрозаводск, район Голик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кина Елена Валерьевна, дата рождения - 28 сентября 1991 года, сведения о профессиональном образовании - федеральное государственное образовательное учреждение среднего профессионального образования "Мурманский морской рыбопромышленный колледж имени И. И. Месяцева", 2010 г., основное место работы или службы, занимаемая должность, род занятий - ООО "Лига ЖКХ", генеральный директор, место жительства - Мурманская область, Печенгский район, населенный пункт Лиинахамар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това Ирина Алексеевна, дата рождения - 16 марта 1981 года, сведения о профессиональном образовании - ГОУ ВПО "Костромской государственный университет имени Н. А. Некрасова", 2004 г., основное место работы или службы, занимаемая должность, род занятий - Кировский филиал АО "Апатит", главный специалист отдела по информационной политике,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туряева Александра Рудольфовна, дата рождения - 21 мая 198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сервиса и экономики", 2012 г., основное место работы или службы, занимаемая должность, род занятий - Кировский филиал АО "Апатит", отдел операционных улучшений, главный специалист,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числавская Жанна Ивановна, дата рождения - 19 июня 197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Национальный мирнерально-сырьевой университет "Горный", 2013 г., основное место работы или службы, занимаемая должность, род занятий - ГОБУЗ "Апатитско - Кировская центральная районная больница", отдел по ремонту и обслуживанию сложной медицинской техники, электромеханик по ремонту и обслуживанию медицинского оборудования,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фантов Дмитрий Анатольевич, дата рождения - 21 февраля 2001 года, сведения о профессиональном образовании - бюджетное профессиональное образовательное учреждение Вологодской области "Сокольский лесопромышленный политехнический техникум", 2021 г., основное место работы или службы, занимаемая должность, род занятий - обособленное подразделение ООО "ПромТрансПорт" в г. Кировск, водитель автомобиля, место жительства - Архангельская область, Плесецкий район, село Кон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шенышнюк Руслан Александрович, дата рождения - 16 апреля 1989 года, сведения о профессиональном образовании - государственное автономное образовательное учреждение Мурманской области среднего профессионального образования "Мурманский строительный колледж имени Н. Е. Момота" (г. Мурманск), 2013 г., основное место работы или службы, занимаемая должность, род занятий - ООО "Альбион-2022", отдел поддержки розничных продаж, резервный кассир,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гинов Алексей Станиславович, дата рождения - 7 сентября 2005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дзинский Олег Иосифович, дата рождения - 12 октября 1985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2016 г., основное место работы или службы, занимаемая должность, род занятий - ООО "НОВАТЭК-Мурманск", ведущий специалист административно - хозяйственного отдела обособленного подразделения в с. Белокаменка с.п. Междуречье Кольского района Мурманской области, место жительства - Мурманская область, город Мурм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а Наталья Владимировна, дата рождения - 9 декабря 1972 года, сведения о профессиональном образовании - негосударственное образовательное учреждение высшего профессионального образования "Столичная финансово-гуманитарная академия", 2008 г., основное место работы или службы, занимаемая должность, род занятий - муниципальное автономное учреждение дополнительного образования "Спортивная школа города Кировска", директор,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орбунская Анна Михайловна, дата рождения - 22 январ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 2015 г., основное место работы или службы, занимаемая должность, род занятий - Кировский филиал АО "Апатит", главный специалист отдела по информационной политик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ушенко Антон Сергеевич, дата рождения - 8 сентября 1983 года, сведения о профессиональном образовании - Петрозаводский государственный университет, 2005 г., основное место работы или службы, занимаемая должность, род занятий - муниципальное автономное учреждение "Спортивно-оздоровительный комплекс "Горняк", директор,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ёнова Татьяна Федоровна, дата рождения - 24 марта 1967 года, сведения о профессиональном образовании - автономная некоммерческая организация высшего образования "Московский институ современного академического образования", 2018 г., основное место работы или службы, занимаемая должность, род занятий - муниципальное бюджетное дошкольное образовательное учреждение № 1 г. Кировска, заведующий,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нгавой Андрей Юрьевич, дата рождения - 23 марта 1981 года, уровень образования - среднее общее, основное место работы или службы, занимаемая должность, род занятий - ООО "Управляющая организация Хибиногорск", директор,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первый секретарь Комитета Кировского городского отделения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мова Анастасия Георгиевна, дата рождения - 22 декабря 1989 года, основное место работы или службы, занимаемая должность, род занятий - ГОУП "Мурманскводоканал", цех "Апатитские водопроводно-канализационные сооружения (Кировск)", оператор очистных сооружений,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Мурманской области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нина Ксения Андреевна, дата рождения - 21 мая 2003 года, сведения о профессиональном образовании - федеральное государственное автономное образовательное учреждение высшего образования "Мурманский арктический университет", 2023 г., основное место работы или службы, занимаемая должность, род занятий - обособленное подразделение федерального государственного бюджетного учреждения науки федерального исследовательского центра "Кольский научный центр Российской академии наук", техник группы рудной минералогии апатит-нефелиновых месторождений Геологического института,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тина Юлия Валерьевна, дата рождения - 20 октябр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Челябинский государственный университет", 2012 г., основное место работы или службы, занимаемая должность, род занятий - ООО "Союз", менеджер, место жительства - Челябинская область, город Челя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9.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охина Олеся Анатольевна, дата рождения - 28 ноября 1985 года, сведения о профессиональном образовании - государственное образовательное учреждение высшего профессионального образования "Костромской государственный университет имени Н. А. Некрасова", 2008 г.,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ина Дарья Дмитриевна, дата рождения - 17 мая 1990 года, основное место работы или службы, занимаемая должность, род занятий - физическое лицо, применяющее специальный налоговый режим "Налог на профессиональный доход", место жительства - Мурманская область, город Северомо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рман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ова Татьяна Ивановна, дата рождения - 17 июня 1973 года, сведения о профессиональном образовании - Мурманский государственный педагогический университет, 2004 г., основное место работы или службы, занимаемая должность, род занятий - муниципальное бюджетное дошкольное образовательное учреждение № 1 г. Кировска, заместитель заведующего,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яева Дарья Викторовна, дата рождения - 28 ма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 2013 г., основное место работы или службы, занимаемая должность, род занятий - Кировский филиал АО "Апатит", управление главного инженера, отдел по надзору и контролю за эксплуатацией ГТС, ведущий специалист,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 Киров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енкова Виктория Алексеевна, дата рождения - 29 марта 1987 года, сведения о профессиональном образовании - государственное образовательное учреждение высшего профессионального образования "Петрозаводский государственный университет", 2009 г., основное место работы или службы, занимаемая должность, род занятий - муниципальное бюджетное дошкольное образовательное учреждение №1 г. Кировска, делопроизводитель, место жительства - Мурманская область, город Ки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ьков Андрей Алексеевич, дата рождения - 4 октября 2004 года, основное место работы или службы, занимаемая должность, род занятий - ООО "Караван" Обособленного подразделения в г. Кировске, грузчик на Апатито-нефелиновом обогатительном участке-2, место жительства - Мурманская область, город Апати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гинова Ирина Александровна, дата рождения - 30 июля 1961 года, сведения о профессиональном образовании - Куйбышевский энергетический техникум, 1981 г., основное место работы или службы, занимаемая должность, род занятий - пенсионер, депутат Совета депутатов муниципального округа город Кировск с подведомственной территорией Мурманской области на непостоянной основе, место жительства - Мурманская область, город Кировск, поселок Коаш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иров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ин Сергей Дмитриевич, дата рождения 06.05.195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12 "Умышленное легкое телесное повреждение или побои" Уголовного кодекса РСФСР, освобожден от наказания по амнистии в 1995 году</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3.09.2025 14:29.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1:00Z</dcterms:created>
  <dc:creator>admin</dc:creator>
  <dc:description/>
  <dc:language>en-US</dc:language>
  <cp:lastModifiedBy>admin</cp:lastModifiedBy>
  <dcterms:modified xsi:type="dcterms:W3CDTF">2025-09-03T11:31:00Z</dcterms:modified>
  <cp:revision>2</cp:revision>
  <dc:subject/>
  <dc:title/>
</cp:coreProperties>
</file>