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«18»</w:t>
      </w:r>
      <w:r>
        <w:rPr/>
        <w:t xml:space="preserve"> сентября 2025 года</w:t>
        <w:tab/>
        <w:t xml:space="preserve">                                                            № </w:t>
      </w:r>
      <w:r>
        <w:rPr>
          <w:u w:val="single"/>
        </w:rPr>
        <w:t>140/450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с правом решающего гол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 сложении полномочий Жуматий Евгения Александровича, члена участковой избирательной комиссии  с правом решающего голоса  № 249, руководствуясь подпунктом «а» пункта 6 статьи 29 Федерального закона от 12.06.2002 367-ФЗ «Об основных гарантиях прав и права на участие в референдуме граждан Российской Федерации», Киров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от обязанностей члена участковой избирательной комиссии избирательного участка № 249 с правом решающего голоса Жуматий Евгения Александровича и зачислить в резерв составов участковых комисс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№ 249, Избирательную комиссию Мурманской области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2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9:00Z</dcterms:created>
  <dc:creator>Сепп Людмила Валентиновна</dc:creator>
  <dc:description/>
  <cp:keywords/>
  <dc:language>en-US</dc:language>
  <cp:lastModifiedBy>01 Ktik</cp:lastModifiedBy>
  <cp:lastPrinted>2025-09-18T15:10:00Z</cp:lastPrinted>
  <dcterms:modified xsi:type="dcterms:W3CDTF">2025-09-18T12:11:00Z</dcterms:modified>
  <cp:revision>4</cp:revision>
  <dc:subject/>
  <dc:title/>
</cp:coreProperties>
</file>