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4» августа 2025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34/4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статьи 23 Закона Мурманской области от 24.03.2003 № 390-01-ЗМО «Об избирательных комиссиях в Мурманской област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(с последующими изменениями), решения Кировской территориальной избирательной комиссии от 24.08.2025 № 134/418 «О назначении членов участковой избирательной комиссии с правом решающего голоса»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лиц согласно прилагаемому списку (прилагается).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Style20"/>
        <w:spacing w:lineRule="auto" w:line="276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3.  </w:t>
      </w:r>
      <w:r>
        <w:rPr>
          <w:color w:val="000000"/>
          <w:szCs w:val="28"/>
        </w:rPr>
        <w:t xml:space="preserve">Разместить </w:t>
      </w:r>
      <w:r>
        <w:rPr>
          <w:b w:val="false"/>
          <w:color w:val="000000"/>
          <w:szCs w:val="28"/>
        </w:rPr>
        <w:t xml:space="preserve">настоящее решение </w:t>
      </w:r>
      <w:r>
        <w:rPr>
          <w:b w:val="false"/>
          <w:bCs/>
          <w:szCs w:val="28"/>
        </w:rPr>
        <w:t>с приложением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 к решению Кировской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8.2025 № 134/419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 участковых избирательных комиссий Кировской территориальной избирательной комиссии на основании подпункта «г» пункта 25 Поряд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bookmarkStart w:id="0" w:name="_Hlk136349195"/>
            <w:bookmarkEnd w:id="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винут в резер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 Александр Владимир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ляков Павел Александр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 - Кировский филиал АО "Апати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Александ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Мурма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 Сергей Дмитри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Мария Серге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г. Кировска с подведомственной территорией Мурманской обла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23:00Z</dcterms:created>
  <dc:creator>Сепп Людмила Валентиновна</dc:creator>
  <dc:description/>
  <cp:keywords/>
  <dc:language>en-US</dc:language>
  <cp:lastModifiedBy>01 Ktik</cp:lastModifiedBy>
  <cp:lastPrinted>2023-05-30T14:30:00Z</cp:lastPrinted>
  <dcterms:modified xsi:type="dcterms:W3CDTF">2025-08-24T09:30:00Z</dcterms:modified>
  <cp:revision>7</cp:revision>
  <dc:subject/>
  <dc:title/>
</cp:coreProperties>
</file>