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</w:rPr>
        <w:t>КИРОВСКАЯ ТЕРРИТОРИАЛЬНАЯ ИЗБИРАТЕЛЬНАЯ КОМИССИЯ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«24»  августа  2025 года</w:t>
      </w:r>
      <w:r>
        <w:rPr/>
        <w:tab/>
        <w:tab/>
        <w:t xml:space="preserve">                                                № </w:t>
      </w:r>
      <w:r>
        <w:rPr>
          <w:u w:val="single"/>
        </w:rPr>
        <w:t>134/418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58453209"/>
      <w:r>
        <w:rPr>
          <w:b/>
          <w:sz w:val="28"/>
          <w:szCs w:val="28"/>
        </w:rPr>
        <w:t xml:space="preserve">О назначении членов участковой избирательной комиссии с правом решающего голоса </w:t>
      </w:r>
      <w:bookmarkEnd w:id="0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срочным прекращением полномочий членов  участковых избирательных комиссий № 246 (решение Кировской территориальной комиссии от 11.08.2025 № 127/404 и от 20.08.2025 № 133/416 ), в соответствии со статьями 22, 27, 29 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1, 17, 18, 23 Закона Мурманской области от 24.03.2003 г. N 390-01-ЗМО «Об избирательных комиссиях в Мурманской области», пунктом 27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Ф от 05.12.2012 г. № 152/1137-6, Кировска  территориальная  избирательная комиссия 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bookmarkStart w:id="1" w:name="_Hlk158453259"/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Назначить</w:t>
      </w:r>
      <w:r>
        <w:rPr>
          <w:sz w:val="28"/>
          <w:szCs w:val="28"/>
        </w:rPr>
        <w:t xml:space="preserve"> членами участковых избирательных комиссий №№ 235, 243, 246 лиц, согласно прилагаемому списку (прилагается)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править</w:t>
      </w:r>
      <w:r>
        <w:rPr>
          <w:sz w:val="28"/>
          <w:szCs w:val="28"/>
        </w:rPr>
        <w:t xml:space="preserve"> настоящее решение в Избирательную комиссию Мурманской области, участковые избирательные комиссии №№ 235,  243, 246, 247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Разместить</w:t>
      </w:r>
      <w:r>
        <w:rPr>
          <w:sz w:val="28"/>
          <w:szCs w:val="28"/>
        </w:rPr>
        <w:t xml:space="preserve"> настоящее решение на сайте Кировской территориальной избирательной комиссии в информационно-телекоммуникационной сети «Интернет».</w:t>
      </w:r>
      <w:bookmarkEnd w:id="1"/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А.Н. Грецк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к решению Кировской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4.08.2025 № 134/418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ц, назначенных в состав участковой избирательной комисс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418"/>
        <w:gridCol w:w="3402"/>
        <w:gridCol w:w="396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 Александр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городск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ляков Павел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Ир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Мурм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шин Сергей Дмитр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городск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пова Мари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 - Администрация г. Кировска с подведомственной территорией Мурманской област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4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19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7:45:00Z</dcterms:created>
  <dc:creator>Сепп Людмила Валентиновна</dc:creator>
  <dc:description/>
  <cp:keywords/>
  <dc:language>en-US</dc:language>
  <cp:lastModifiedBy>01 Ktik</cp:lastModifiedBy>
  <cp:lastPrinted>2025-08-24T11:54:00Z</cp:lastPrinted>
  <dcterms:modified xsi:type="dcterms:W3CDTF">2025-08-24T09:35:00Z</dcterms:modified>
  <cp:revision>19</cp:revision>
  <dc:subject/>
  <dc:title/>
</cp:coreProperties>
</file>