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«13» августа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 xml:space="preserve">  </w:t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8/4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оровичева Евгения Александро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 11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Боровичева Е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1 Боровичева Е.А. -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18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8-12T14:08:00Z</dcterms:modified>
  <cp:revision>3</cp:revision>
  <dc:subject/>
  <dc:title/>
</cp:coreProperties>
</file>