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 ИЗБИРАТЕЛЬНАЯ 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 августа 2025 года</w:t>
        <w:tab/>
        <w:tab/>
        <w:t xml:space="preserve">                                                               № 132/414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 резерв составов участковых избирательных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й Кировской территори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 1   статьи 2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6.2002 № 67-ФЗ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остановления Избирательной комиссии Мурманской области от 28.03.2018 № 30/224 «О возложении на территориальные избирательные комиссии полномочий по формированию резерва составов участковых избирательных комиссий Мурманской области», Кир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лить</w:t>
      </w:r>
      <w:r>
        <w:rPr>
          <w:rFonts w:cs="Times New Roman" w:ascii="Times New Roman" w:hAnsi="Times New Roman"/>
          <w:sz w:val="28"/>
          <w:szCs w:val="28"/>
        </w:rPr>
        <w:t xml:space="preserve"> в резерв составов участковых избирательных комиссий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территориальной избирательной комиссии лиц согласно прилагаемому списку (прилагается)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и список лиц, зачисленных в резерв составов участковых избирательных комиссий в Избирательную комиссию Мурманской област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Кировский рабочий»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  настоящее   решение с приложением на сайте  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Кировск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от 19.8.2025 № 132/4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лиц, зачисленных в резерв составов участковых комиссий                                                                            Кировской территориальной избирательной комиссией 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</w:t>
      </w:r>
      <w:r>
        <w:rPr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4677"/>
      </w:tblGrid>
      <w:tr>
        <w:trPr>
          <w:trHeight w:val="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ляков Павел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мирова 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шин Сергей Дмитр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ев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Эли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ета Валентина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2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8:24:00Z</dcterms:created>
  <dc:creator>Сепп Людмила Валентиновна</dc:creator>
  <dc:description/>
  <cp:keywords/>
  <dc:language>en-US</dc:language>
  <cp:lastModifiedBy>01 Ktik</cp:lastModifiedBy>
  <cp:lastPrinted>2024-01-16T11:51:00Z</cp:lastPrinted>
  <dcterms:modified xsi:type="dcterms:W3CDTF">2025-08-19T09:07:00Z</dcterms:modified>
  <cp:revision>5</cp:revision>
  <dc:subject/>
  <dc:title/>
</cp:coreProperties>
</file>