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 </w:t>
        <w:br/>
        <w:t xml:space="preserve">решением Кировской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рритори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рательной комиссии</w:t>
        <w:br/>
        <w:t xml:space="preserve">                                                                                                               от 20.06.2025 г. № 115/29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мер по обеспечению информирования избир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1. Комплекс мер по обеспечению информирования 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андидатах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оведении выборов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далее – Комплекс м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зработан в целях реализации требований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2.06.2002 № 6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кона Мурманской области от 09.03.2007  № 841-01-ЗМО «О выборах депутатов представительных органов муниципальных образований» (далее – Закон Мурманской обла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оответствии с требованиями Федерального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Закона Мурма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н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депутаты Совета депутатов муниципального округа город Кировск с подведомственной территорией Мурманской области седьмого созыва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пределах своих полномочий, устан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указанными закон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ляют Кировска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рритори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соответств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основании сведений, полученных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ов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В соответствии с Федеральным законом и Законом Мурманской област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нформирования 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 безвозмезд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организации, осуществляющие теле- и (или) радиовещание, муниципальные периодические печатные изд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 также специальные места на территории каждого избирательного участка, оборудованные не позднее чем за 30 дней до дня голосования для размещения информационных материалов избирательных комисс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 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.07.2020 № 262/1933-7 «О Рекомендациях по обеспечению избирательных прав граждан Российской Федерации, являющихся инвалидами, при проведении выборов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Размещение в информационно-телекоммуникационной сети Интернет сведений, предусмотренных настоящим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 года № 91/748-8.</w:t>
      </w:r>
    </w:p>
    <w:p>
      <w:pPr>
        <w:pStyle w:val="14"/>
        <w:spacing w:before="0" w:after="200"/>
        <w:rPr>
          <w:szCs w:val="28"/>
        </w:rPr>
      </w:pPr>
      <w:r>
        <w:rPr>
          <w:szCs w:val="28"/>
        </w:rPr>
        <w:t>2. Информирование избирателей о выдвинутых кандидата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Киров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коммуникационной сети «Интернет» и на</w:t>
      </w:r>
      <w:r>
        <w:rPr>
          <w:rFonts w:cs="Times New Roman" w:ascii="Times New Roman" w:hAnsi="Times New Roman"/>
          <w:sz w:val="28"/>
        </w:rPr>
        <w:t xml:space="preserve"> информационном стенде, оборудованном перед входом в помещение Кировской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андидатах, выдвинутых по всем одномандатным избирательным округам в виде таблицы, изготовленной средствами ГАС «Выборы» по форме 5.1 (информация обновляется не реже 1 раза в сутк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должна быть актуальной.</w:t>
      </w:r>
    </w:p>
    <w:p>
      <w:pPr>
        <w:pStyle w:val="14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  <w:t>3. Информирование избирателей о зарегистрированных кандидатах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</w:t>
        <w:tab/>
        <w:t>Кировская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ерриториальная избирательная комиссия не позднее чем через два дня со дня регистрации кандидатов по одномандатным избирательным округам размещает решения о их регистрации на официальном сайте Кировской территориальной избирательной комиссии в информационно-телекоммуникационной сети «Интернет» и направляет решения о регистрации кандидатов для опубликования в газете «Кировский рабочий». 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том же порядке размещаются на официальном сайте Кировской территориальной избирательной комиссии в информационно-телекоммуникационной сети «Интернет» и направляются для опубликования в газете «Кировский рабочий» решения об отказе в регистрации кандида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дновременно с решением о регистрации кандидата по соответствующему одномандатному избирательному округу для опубликования в газете «Кировский рабочий», а также разм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 следующие сведения о каждом зарегистрированном кандидат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д рожд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сли кандидат сам выдвинул свою кандидатуру, - слово «Самовыдвижение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лучае наличия - сведения о том, что кандидат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пунктом 10 статьи 35 Федерального закона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 В соответствии с Законом Мурманской облас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Киров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мере получения информации о результатах проверки из соответствующих органов направляет в газету «Кировский рабочий» для опублик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(приложение №1)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before="20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 Информирование избирателе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200"/>
        <w:ind w:left="0" w:right="2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поступлении и расходовании средств избирательных фонд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соответствии с постановлением Избирательной комиссии Мурманской области от 21.05.2021 № 121/733 </w:t>
      </w:r>
      <w:r>
        <w:rPr>
          <w:rFonts w:cs="Times New Roman" w:ascii="Times New Roman" w:hAnsi="Times New Roman"/>
          <w:sz w:val="28"/>
          <w:szCs w:val="28"/>
        </w:rPr>
        <w:t xml:space="preserve">«Об объеме, порядке и форме передачи </w:t>
      </w:r>
      <w:r>
        <w:rPr>
          <w:rFonts w:cs="Times New Roman" w:ascii="Times New Roman" w:hAnsi="Times New Roman"/>
          <w:sz w:val="28"/>
        </w:rPr>
        <w:t xml:space="preserve">сведений о поступлении средств на специальные избирательные счета кандидатов, избирательных объединений и расходовании этих средств при проведении выборов </w:t>
      </w:r>
      <w:r>
        <w:rPr>
          <w:rFonts w:cs="Times New Roman" w:ascii="Times New Roman" w:hAnsi="Times New Roman"/>
          <w:sz w:val="28"/>
          <w:szCs w:val="28"/>
        </w:rPr>
        <w:t>депутатов Мурманской областной Думы</w:t>
      </w:r>
      <w:r>
        <w:rPr>
          <w:rFonts w:cs="Times New Roman" w:ascii="Times New Roman" w:hAnsi="Times New Roman"/>
          <w:sz w:val="28"/>
        </w:rPr>
        <w:t xml:space="preserve"> и органов местного самоуправления Мурманской области, подлежащих обязательному размещению на сайте Избирательной комиссии Мурманской области в информационно-телекоммуникационной сети «Интернет» и опубликованию в средствах массовой информации» Кировск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передает следующий объем сведений о поступлении средств на специальные избирательные счета кандидатов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щих обязательному размещению на сайте Избирательной комиссии Мурманской области в информационно-телекоммуникационной сети «Интернет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ировская территориальная</w:t>
      </w:r>
      <w:r>
        <w:rPr>
          <w:rFonts w:cs="Times New Roman" w:ascii="Times New Roman" w:hAnsi="Times New Roman"/>
          <w:sz w:val="28"/>
        </w:rPr>
        <w:t xml:space="preserve"> избиратель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 (не позднее, чем за 10 дней до дня голосования), направляет информацию о поступлении и расходовании средств избирательных фондов в газету «Кировский рабочий» для опубликования, а также размещает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а «Кировский рабочий» обязана опубликовать переданные ей Кировской территориальной избирательной комиссией сведения о поступлении и расходовании средств избирательных фон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и дней со дня получения таких сведений. Обязательному опубликованию подлежат сведения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ировская территориальная избирательная комисс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 позднее чем через пять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итогового финансовых отчетов кандид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их копии в газету «Кировский рабочий» для опубликования, а также размещает их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нформирование избирателей о зарегистрированных кандидатах посредством размещения сведений в информационных плакатах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ая территориальная и</w:t>
      </w:r>
      <w:r>
        <w:rPr>
          <w:rFonts w:cs="Times New Roman" w:ascii="Times New Roman" w:hAnsi="Times New Roman"/>
          <w:sz w:val="28"/>
          <w:szCs w:val="28"/>
        </w:rPr>
        <w:t xml:space="preserve">збирательная комиссия не позднее чем за 15 дней до дня голосования подготавливает и издает информационный плакат, содержащий сведения о зарегистрированных кандидатах по каждому одномандатному избирательного округ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формационные плакаты размещаются на информационных стендах избирательных комиссий, в помещениях для голосования. Сведения о зарегистрированных кандидатах по одномандатным избирательным округам, размещаются в плакате в порядке, соответствующем порядку размещения в избирательном бюллетене, и должны содержать следующую информацию о каждом кандидат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тография зарегистрированного кандидата на однотонном, светлом фоне. В случае непредставления зарегистрированным кандидатом фотографии, в выделенном поле указывается «Фотография кандидатом не представле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кандидата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д ро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разова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статьи 3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если кандидат сам выдвинул свою кандидатуру, - слово «Самовыдвижени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- сведения о том, что кандидат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статьи 3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нформация биографического характера, представленная кандидатом и подтвержденная документально, включающая в себя сведения об ученой степени, ученых званиях, почетных званиях, наличии государственных и ведомственных наград, о семейном положении, наличии детей, дополнительном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размещаются в плакате только при условии предоставления в Кировскую территориальную избирательную комиссию документов, подтверждающих достоверность указываемых све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в соответствии с приложением № 1 к настоящему Комплексу мер (при наличи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3. Кандидаты не позднее чем через 3 дня после их регистрации представляют в Кировскую территориальную избирательную комиссию фотографию размером 10*15 на однотонном фоне (в бумажном и электронном виде) и, по желанию, сведения биографического характера, в печатном (напечатанные одинаковым шрифтом: 14 размер шрифта, полуторный интервал, в объеме, не превышающем площадь печатного листа формата А4) и машиночитаемом ви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4. Информационные материалы и фотографии кандидатов не должны содержать предвыборной агитации, а также оценки личности и деятельности кандидата. Указание в информационных материалах кандидата сведений биографического характера каких-либо иных лиц не допуск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В случае наличия в информационных материалах сведений, не соответствующих установленным требованиям или содержащих предвыборную агитацию, указанные сведения подлежат исключению из текста информационных матери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6. Представленные кандидатами информационные материалы, в случае возникновения спорных ситуаций, могут быть рассмотрены на заседаниях Рабочей группы при Кировской территориальной избирательной комиссии по информационным спорам и иным вопросам информационного обеспечения выборов и (или) на заседаниях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частковая избирательная комиссия оборудует информационный стенд (информационные стенды), на котором (на которых) размещает информационный плакат в помещении для голосования либо непосредственно перед ни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змещение информацио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плакат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на стенах в помещени</w:t>
      </w:r>
      <w:r>
        <w:rPr>
          <w:color w:val="000000"/>
          <w:sz w:val="28"/>
          <w:szCs w:val="28"/>
        </w:rPr>
        <w:t>ях</w:t>
      </w:r>
      <w:r>
        <w:rPr>
          <w:color w:val="000000"/>
          <w:sz w:val="28"/>
          <w:szCs w:val="28"/>
          <w:lang w:val="en-US"/>
        </w:rPr>
        <w:t xml:space="preserve"> для голосования или непосредственно перед ни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приравнивается к разм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информацион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тенд</w:t>
      </w:r>
      <w:r>
        <w:rPr>
          <w:color w:val="000000"/>
          <w:sz w:val="28"/>
          <w:szCs w:val="28"/>
        </w:rPr>
        <w:t>е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2"/>
      </w:tblGrid>
      <w:tr>
        <w:trPr>
          <w:trHeight w:val="136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у мер по обеспечению информирования избирателей 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явленных фактах недостоверности сведений, представленных кандидатами в депут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номандатный избирательный округ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3321"/>
        <w:gridCol w:w="1572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регистрированного канди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о зарегистрированным кандида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представившая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том, что кандидат являетс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андидатом, аффилированным с иностранным аген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граждан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Сведения приводятся только в случае их наличия. При их отсутствии соответствующие пустые графы не воспроизводя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5">
    <w:name w:val="Ñòèëü14-5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0:00Z</dcterms:created>
  <dc:creator>Yakunina</dc:creator>
  <dc:description/>
  <cp:keywords/>
  <dc:language>en-US</dc:language>
  <cp:lastModifiedBy>01 Ktik</cp:lastModifiedBy>
  <cp:lastPrinted>2023-05-22T15:56:00Z</cp:lastPrinted>
  <dcterms:modified xsi:type="dcterms:W3CDTF">2025-08-20T09:00:00Z</dcterms:modified>
  <cp:revision>3</cp:revision>
  <dc:subject/>
  <dc:title/>
</cp:coreProperties>
</file>