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муниципального округа город Кировск с подведомственной территорией  Мурман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4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урм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а Ольга Владимировна, дата рождения - 27 июля 1984 года, сведения о профессиональном образовании - автономная некоммерческая организация высшего профессионального образования Академический Международный Институт, 2010 г., основное место работы или службы, занимаемая должность, род занятий - муниципальное автономное учреждение "Спортивно-оздоровительный комплекс "Горняк", ведущий специалист по охране труда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оброва Светлана Николаевна, дата рождения - 26 апреля 1983 года, сведения о профессиональном образовании - государственное образовательное учреждение высшего профессионального образования "Костромской государственный университет имени Н. А. Некрасова", 2009 г., основное место работы или службы, занимаемая должность, род занятий - Кировский филиал АО "Апатит", инспектор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шинская Ольга Ивановна, дата рождения - 22 мая 1970 года, сведения о профессиональном образовании - профтехучилище №11 г. Апатиты Мурманской обл., 1988 г., основное место работы или службы, занимаемая должность, род занятий - пенсионер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ентьева Оксана Владимировна, дата рождения - 28 марта 1980 года, сведения о профессиональном образовании - Мурманский государственный педагогический институт, 2002 г., основное место работы или службы, занимаемая должность, род занятий - муниципальное бюджетное дошкольное образовательное учреждение №1 г. Кировска, воспитатель компенсирующей группы, место жительства - Мурманская область, город Апат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Глафира Сергеевна, дата рождения - 30 января 199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мирнерально-сырьевой университет "Горный" (город Санкт-Петербург), 2012 г., основное место работы или службы, занимаемая должность, род занятий - Кировский филиал АО "Апатит", стволовой подземный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миров Александр Анатольевич, дата рождения - 17 августа 1966 года, основное место работы или службы, занимаемая должность, род занятий - пенсионер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Артём Владимирович, дата рождения - 11 августа 2006 года, основное место работы или службы, занимаемая должность, род занятий - ООО "Агроторг", продавец-кассир, место жительства - Мурманская область, город Апат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мова Татьяна Юрьевна, дата рождения - 27 июня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, 2012 г., основное место работы или службы, занимаемая должность, род занятий - муниципальное бюджетное дошкольное образовательное учреждение №1 г. Кировска, учитель-логопед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аткина Александра Александровна, дата рождения - 25 мая 1999 года, сведения о профессиональном образовании - государственное автономное профессиональное образовательное учреждение Республики Карелия "Петрозаводский базовый медицинский колледж", 2019 г., основное место работы или службы, занимаемая должность, род занятий - муниципальное бюджетное образовательное учреждение "Основная общеобразовательная школа №8 города Кировска ", медицинская сестра, место жительства - Мурманская область, город Кировск, населенный пунктТит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фантов Дмитрий Анатольевич, дата рождения - 21 февраля 2001 года, сведения о профессиональном образовании - бюджетное профессиональное образовательное учреждение Вологодской области "Сокольский лесопромышленный политехнический техникум", 2021 г., основное место работы или службы, занимаемая должность, род занятий - обособленное подразделение ООО "ПромТрансПорт" в г. Кировск, водитель автомобиля, место жительства - Архангельская область, Плесецкий район, село Ко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 Алексей Станиславович, дата рождения - 7 сентября 2005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рбунская Анна Михайловна, дата рождения - 22 январ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етрозаводский государственный университет", 2015 г., основное место работы или службы, занимаемая должность, род занятий - Кировский филиал АО "Апатит", главный специалист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нина Ксения Андреевна, дата рождения - 21 мая 2003 года, сведения о профессиональном образовании - федеральное государственное автономное образовательное учреждение высшего образования "Мурманский арктический университет", 2023 г., основное место работы или службы, занимаемая должность, род занятий - федеральный исследовательский центр "Кольский научный центр Российской академии наук" (ФИЦ КНЦ РАН), техник группы рудной минералогии апатит-нефелиновых месторождений Геологического института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тина Юлия Валерьевна, дата рождения - 20 октября 199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елябинский государственный университет", 2012 г., основное место работы или службы, занимаемая должность, род занятий - ООО "Союз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енкова Виктория Алексеевна, дата рождения - 29 марта 1987 года, сведения о профессиональном образовании - государственное образовательное учреждение высшего профессионального образования "Петрозаводский государственный университет", 2009 г., основное место работы или службы, занимаемая должность, род занятий - муниципальное бюджетное дошкольное образовательное учреждение №1 г. Кировска, делопроизводитель, место жительства - Мурманская область, город Ки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ьков Андрей Алексеевич, дата рождения - 4 октября 2004 года, основное место работы или службы, занимаемая должность, род занятий - ООО "Караван" Обособленного подразделения в г. Кировске, грузчик на Апатито-нефелиновом обогатительном участке-2, место жительства - Мурманская область, город Апат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4.07.2025 11:4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4:00Z</dcterms:created>
  <dc:creator>admin</dc:creator>
  <dc:description/>
  <dc:language>en-US</dc:language>
  <cp:lastModifiedBy>admin</cp:lastModifiedBy>
  <dcterms:modified xsi:type="dcterms:W3CDTF">2025-07-14T08:44:00Z</dcterms:modified>
  <cp:revision>2</cp:revision>
  <dc:subject/>
  <dc:title/>
</cp:coreProperties>
</file>