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«29»  июля 2025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22/351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/>
          <w:b/>
          <w:sz w:val="18"/>
          <w:szCs w:val="1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18"/>
          <w:szCs w:val="1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иров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изготовления, доставки (передачи), осуществления контрол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изготовлением и доставкой (передачей) избирательных бюллетеней для голосования на выборах депутатов Совета депутатов муниципального округа город Кировск с подведомственной территорией                 Мурманской области седьмого созыв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о статьей 63 Федерального закона от 12.06.2002               № 67-ФЗ «Об основных гарантиях избирательных прав и права на участие в референдуме граждан Российской Федерации», статьей 44 Закона Мурманской области от 09.03.2007 № 841-01-ЗМО «О выборах депутатов представительных органов муниципальных образований» Кировская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ди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рядок изготовления, доставки (передачи), осуществления контроля за изготовлением и доставкой (передачей) избирательных бюллетеней для голосования на выборах депутатов Совета депутатов муниципального округа город Кировск с подведомственной территорией Мурманской области седьмого созыва (прилагается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ложить контро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 изготовлением и доставкой (передачей) избирательных бюллетеней для голосования на выборах депутатов Совета депутатов муниципального округа город Кировск с подведомственной территорией Мурманской области седьмого созыва на заместителя председателя Кировской территориальной избирательной комиссии Белую Ольгу Михайловну, членов Кировской территориальной избирательной комиссии с правом решающего голоса Мазурова Алексея Витальевич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птяева Михаила Александровича.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уч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ковым избирательным комиссиям назначить ответственных лиц за доставку (передачу) бюллетен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и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стоящее решение в участковые избирательные комиссии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змест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овской территори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бирательной комиссии </w:t>
        <w:tab/>
        <w:tab/>
        <w:tab/>
        <w:tab/>
        <w:tab/>
        <w:tab/>
        <w:t xml:space="preserve">      А. Н. Грецкий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овской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бирательной комиссии </w:t>
        <w:tab/>
        <w:tab/>
        <w:tab/>
        <w:tab/>
        <w:tab/>
        <w:tab/>
        <w:t xml:space="preserve">   Я. Ю. Карет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шением Кировской территори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29.07.2025 №122/35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готовления, доставки (передачи), осуществления контроля за изготовлением и доставкой (передачей) избирательных бюллетеней для голосования на выборах депутатов Совета депутатов муниципального округа город Кировск с подведомственной территорией                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Настоящий Порядок изготовления, доставки (передачи), осуществления контроля за изготовлением и доставкой (передачей) избирательных бюллетеней для голосования на выборах депутатов Совета депутатов муниципального округа город Кировск с подведомственной территорией Мурманской области седьмого созыва (далее – Порядок) разработан в соответствии со статьей 63 Федерального закона от 12.06.2012 № 67-ФЗ «Об основных гарантиях избирательных прав и права на участие в референдуме граждан Российской Федерации» (далее - Федеральный закон)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тьей 44, пунктом 3 статьи 49  Закона Мурманской области от 09.03.2007 № 841-01-ЗМО «О выборах депутатов представительных органов муниципальных образований» (далее – Закон Мурманской области)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 действия избирательных комиссий, связанные с изготовлением и доставкой (передачей) избирательных бюллетеней для голосования на выборах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бюллетени), а также с осуществлением контроля за их изготовлением и доставкой (передачей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Число, форма и текст бюллетеней утверждается решением Кировской территориальной избирательной комиссии (далее - ТИК) не позднее чем за 23 дня до дня голос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е позднее 21 августа 2025 года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изготовления и доставки избирательных бюллетен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Избирательные бюллетени изготавливаются по решению ТИ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чем за 22 дня до дня голос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зднее 22 августа 2025 год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оставка (передача) бюллетеней осуществляется ТИК самостоятельно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Финансирование расходов, связанных с изготовлением и доставкой (передачей) бюллетеней, осуществляется в пределах средств местного бюджета, выделенных ТИК на подготовку и проведение выборов депутатов Совета депутатов муниципального округа город Кировск с подведомственной территорией Мурманской области седьмого созыв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онтроль за изготовлением бюллетеней в полиграфической организации, контроль за доставкой (передачей) бюллетеней в избирательные комисс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троль за изготовлением бюллетеней на всех этапах, включая проверку бумаги для изготовления бюллетеней на соответствие установленным требованиям, проверку формы и текста бюллетеня, процесс печатания, контроль за уничтожением в полиграфической организации выбракованных и лишних бюллетеней (при их выявлении) осуществляю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ститель председателя ТИК и не менее двух членов Комиссии с правом решающего голоса, определенные решением Комиссии (далее – члены Комисси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нтроль за доставкой (передачей) бюллетеней осуществляют: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ститель председателя ТИК и не менее двух членов ТИК с правом решающего голоса, определенные решением ТИК (далее – члены ТИК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 УИК и не менее двух членов УИК с правом решающего голоса, определенные решением УИК (далее – члены УИК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тветственность за передачу и сохранность бюллетеней несут председатели избирательных комиссий, осуществляющих передачу, получение и хранение бюллете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дача бюллетеней в полиграфической организац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Изготовленные полиграфической организацией бюллетени, упакованные в пачки в количестве, соответствующем условиям контракта, передают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ю председателя и членам ТИК по акту приема-передачи (приложение № 1). В акте указываются дата и время его составления, а также количество передаваемых бюллетеней по одномандатным избирательным округам. Акт составляется в двух экземплярах, все экземпляры акта подписываются представителем полиграфической организации, заместителем председателя и членами ТИК, заверяются печатями. Один экземпляр акта остается в полиграфической организации, один - в ТИК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После передачи бюллетеней представители полиграфической организации в присутствии представителей ТИК уничтожают выбракованные, лишние бюллетени (при их выявлении), о чем составляется акт (приложение № 2) в двух экземплярах. Все экземпляры акта подписываются представителем полиграфической организации, заместителем председателя и членами ТИК, заверяются печатями. Один экземпляр акта остается в полиграфической организации, один – в ТИ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ТИК обязана не позднее чем за два дня до получения ею бюллетеней от полиграфической организации принять решение о месте и времени передачи, уничтожения выбракованных и лишних бюллетен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й присутствующий при получении, уничтожении выбракованных и лишних бюллетеней член ТИК, любой кандидат, фамилия которого внесена в бюллетень, либо представитель такого кандидата, вправе подписать акты, указанные в пунктах 4.1 – 4.2 настоящего Поряд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ТИК обязана оповестить о месте и времени передачи, уничтожения выбракованных и лишних бюллетеней лиц, указанных в пункте 4.3 настоящего Порядка, а также предоставить возможность каждому указанному в пункте 4.3. настоящего Порядка кандидату или не менее чем одному его представителю, присутствовать при передаче бюллетеней. Кроме лиц, указанных в пункте 4.3 настоящего Порядка, при передаче, уничтожении выбракованных и лишних избирательных бюллетеней имеют право присутствовать представители средств массовой информац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ередача бюллетеней участковым избирательным комиссия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В случае возложения полномочий ОИК на ТИК акт о передаче бюллетеней из ТИК в ОИК не составля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К, на которую возложены полномочия ОИК, передает бюллетени в определенном ею количестве в УИК. При этом составляется акт о передаче бюллетеней из ОИК в УИ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ИК после получения бюллетеней из полиграфической организации и до передачи бюллетеней в УИК проводится вскрытие пачек с бюллетенями и их поштучный пересчет, после чего составляется акт (приложение № 3) в одном экземпляре, который подписывается председателем (заместителем председателя, секретарем) и членами ТИК, заверяется печать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выбракованных бюллетеней проводится их уничтожение, о чем составляется акт (приложение № 4) в одном экземпляре, который подписывается председателем (заместителем председателя, секретарем) и членами ТИК, заверяется печать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лишних бюллетеней проводится их уничтожение, о чем составляется акт (приложение № 5) в одном экземпляре, который подписывается председателем (заместителем председателя, секретарем) и членами ТИК, заверяется печат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недостачи бюллетеней составляется акт (приложение             № 6) в одном экземпляре, который подписывается председателем (заместителем председателя, секретарем) и членами ТИК, заверяется печат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ТИК на основании своего решения о распределении бюллетеней передает бюллетени в УИК не позднее чем за один день до дня голосования. Срок передачи бюллетеней в УИК устанавливается Т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аждому избирательному участку количество передаваемых бюллетеней не может превышать более чем на 0,5 процента (но не менее чем на два бюллетеня) число избирателей, зарегистрированных на данном избирательном участке, и составлять менее 70 процентов от числа избирателей, включенных в списки избирателей на соответствующем избирательном участке на день передачи бюллетен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и передаче бюллетеней от ТИК в УИК составляется акт (приложение № 7) в двух экземплярах, который подписывается председателем (заместителем председателя, секретарем) и членами ТИК, а также председателем (заместителем председателя, секретарем) и членами УИК, заверяется соответствующими печатями. Один экземпляр акта остается в ТИК, один - в У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даче бюллетеней из ТИК в УИК, их выбраковке и уничтожении вправе присутствовать лица, указанных в пункте 4.3 настоящего Порядка. ТИК обязана оповестить о месте и времени передачи бюллетеней лиц, указанных в пункте 4.3 настоящего Порядка, а также предоставить возможность каждому указанному в пункте 4.3. настоящего Порядка кандидату или не менее чем одному его представителю, присутствовать при передаче бюллетеней. При этом любое из перечисленных лиц вправе подписать акты, составляемые при передаче бюллетеней, а также при их выбраковке и уничтожении (если таковые производятся). Кроме лиц, указанных в пункте 4.3 настоящего Порядка, при передаче, уничтожении выбракованных и лишних избирательных бюллетеней имеют право присутствовать представители средств массовой информ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В УИК при получении бюллетеней от ТИК проверяется соответствие фактического количества упакованных пачек и указанного на пачках количества передаваемых в них бюллетеней количеству пачек и бюллетеней, указанных в акте, после чего производится вскрытие пачек и обязательный поштучный пересчет бюллетеней, составляется акт (приложение № 8) в двух экземплярах, который подписывается председателем (заместителем председателя, секретарем) и двумя членами УИК, заверяется печатью. Один экземпляр акта остается в УИК, другой направляется в Т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сле поштучного пересчета бюллетеней установлено, что количество полученных бюллетеней превышает количество бюллетеней, указанных в соответствующих актах, составляется акт (приложение № 9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дном экземпляре, подписывается председателем (заместителем председателя, секретарем) и членами УИК, заверяется печатью. Лишние бюллетени незамедлительно передаются в ТИК по акту (приложение № 10), который составляется в двух экземплярах, подписывается председателем (заместителем председателя, секретарем) и членами УИК, а также председателем (заместителем председателя, секретарем) и членами ТИК, заверяется печатями. Один экземпляр акта остается в УИК, один - в ТИ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сле поштучного пересчета установлено, что количество полученных бюллетеней меньше количества бюллетеней, указанных в соответствующих актах, об этом незамедлительно сообщается в ТИК и составляется акт (приложение № 11) в двух экземплярах, который подписывается председателем (заместителем председателя, секретарем) и членами УИК, заверяется печатью. Один экземпляр акта остается в УИК, один передается в Т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день голосования после окончания времени голосования неиспользованные бюллетени, находящиеся в избирательных комиссиях, подсчитываются и погашаются. В УИК эта процедура осуществляется в соответствии с пунктом 3 статьи 49 Закона Мурманской области. В ТИК при погашении неиспользованных бюллетеней составляется акт (приложение № 12), который подписывается председателем (заместителем председателя, секретарем) и членами.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Приложение № 1   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к   Порядку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зготовления, доставки (передачи), осуществления контроля за изготовлением и доставкой (передачей) избирательных бюллетеней для голосования на выборах депутатов Совета депутатов муниципального округа город Кировск с подведомственной территорией                 Мурманской области седьмого созыва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боры депутатов 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ема-передачи избирательных бюллетеней от полиграфической орган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2025 года                                                              «___»  часов «___»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трактом №__ от «__» _____ 2025 года на изготовление избирательных бюллетеней для голосования на выборах депутатов Совета депутатов муниципального округа город Кировск с подведомственной территорией                 Мурманской области седьмого созыва заключенным между 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полиграфическ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ировской территориальной избирательной комиссией</w:t>
      </w:r>
      <w:r>
        <w:rPr>
          <w:sz w:val="24"/>
          <w:szCs w:val="24"/>
        </w:rPr>
        <w:t>,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полиграфической организации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ил__ в соответствии с представленными образцами и передало Кировской  территориальной избирательной комисс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збирательные бюллетени для голосования на выборах депутатов Совета депутатов муниципального округа город Кировск с подведомственной территорией                 Мурманской области седьмого созы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(наименование избирательного ок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количестве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 шт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(наименование избирательного ок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количе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штук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Кировской  территориальной избирательной комиссии: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62"/>
        <w:gridCol w:w="283"/>
        <w:gridCol w:w="2258"/>
        <w:gridCol w:w="283"/>
        <w:gridCol w:w="2962"/>
      </w:tblGrid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графическо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_______________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лжность)                                                              (подпись)                                                       (фамилия, инициалы)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Приложение № 2  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к   Порядку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зготовления, доставки (передачи), осуществления контроля за изготовлением и доставкой (передачей) избирательных бюллетеней для голосования на выборах депутатов Совета депутатов муниципального округа город Кировск с подведомственной территорией                 Мурманской области седьм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боры депутатов 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ничтожении выбракованных, лишних избирательных бюллетен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2025 года                                                              «___»  часов «___»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ередаче избирательных бюллетеней для голосования на выборах депутатов Совета депутатов муниципального округа город Кировск с подведомственной территорией Мурманской области седьмого созы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(наименование избирательного ок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установлено, что количество изготовленных избирательных бюллетеней составляет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количест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кованных избирательных бюллетеней составляет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лишних избирательных бюллетеней составляет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цифрами и прописью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(наименование избирательного ок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установлено, что количество изготовленных избирательных бюллетеней составляет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количест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кованных избирательных бюллетеней составляет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шних избирательных бюллетеней составляет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цифрами и прописью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 В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бракованные и лишние избирательные бюллет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голосования на выборах  депутатов Совета депутатов муниципального округа город Кировск с подведомственной территорией Мурманской области седьмого созы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ничтожены «____»  __________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т 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(наименование избирательной комиссии, осуществившей закупку избирательных бюллетеней</w:t>
      </w:r>
      <w:r>
        <w:rPr/>
        <w:t>)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62"/>
        <w:gridCol w:w="283"/>
        <w:gridCol w:w="2258"/>
        <w:gridCol w:w="283"/>
        <w:gridCol w:w="2962"/>
      </w:tblGrid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графической организаци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______________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(должность)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(подпись)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 (фамилия, инициалы)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Приложение № 3  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к   Порядку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зготовления, доставки (передачи), осуществления контроля за изготовлением и доставкой (передачей) избирательных бюллетеней для голосования на выборах депутатов Совета депутатов муниципального округа город Кировск с подведомственной территорией                 Мурманской области седьм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боры депутатов 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 избирательных бюллетен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2025 года                                                              «___»  часов «___» мину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овская территориальная избирательная комиссия при проведении поштучного пересчета избирательных бюллетеней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голосования выборах депутатов Совета депутатов муниципального округа город Кировск с подведомственной территорией Мурманской области седьмого созыва, полученных из полиграфической организаци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ла, что их количество соста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(наименование избирательного округ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количеств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кованных избирательных бюллетеней составляет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них избирательных бюллетеней составляет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(наименование избирательного округ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количеств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кованных избирательных бюллетеней составляет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них избирательных бюллетеней составляет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заместитель председа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екретарь), чл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Т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 правом решающего голоса: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___________________________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подпись)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нициалы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__________________________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(фамилия, инициалы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        __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(фамилия, инициалы)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Приложение № 4  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к   Порядку изготовления, доставки (передачи), осуществления контроля за изготовлением и доставкой (передачей) избирательных бюллетеней для голосования на выборах депутатов Совета депутатов муниципального округа город Кировск с подведомственной территорией                 Мурманской области седьм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боры депутатов 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ничтожении выбракованных избирательных бюллетен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2025 года                                                     «___»  часов «___»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поштучном пересчете избирательных бюллетеней для голосования на выборах депутатов Совета депутатов муниципального округа город Кировск с подведомственной территорией Мурманской области седьмого созыва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х из полиграфической организаци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ровской   территориальной          избирательн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было выявлено, что количество выбракованных избирательных бюллетеней сост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(наименование избирательного округ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(наименование избирательного округ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выбракованные избирательные бюллетени уничтожены  «____» _______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заместитель председа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екретарь), чл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 Т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 правом решающего голоса: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___________________________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подпись)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нициалы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__________________________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(фамилия, инициал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        __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подпись)                                          (фамилия, инициалы) 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Приложение № 5  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к   Порядку изготовления, доставки (передачи), осуществления контроля за изготовлением и доставкой (передачей) избирательных бюллетеней для голосования на выборах депутатов Совета депутатов муниципального округа город Кировск с подведомственной территорией                 Мурманской области седьм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боры депутатов 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ничтожении лишних избирательных бюллетен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2025 года                                                     «___»  часов «___»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штучном пересчете избирательных бюллетеней для голосования на выборах депутатов Совета депутатов муниципального округа город Кировск с подведомственной территорией Мурманской области седьмого созыва, полученных из полиграфической организац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(наименование полиграфической организаци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овской территориальной избирательной комиссией было выявлено, что количество лишних избирательных бюллетеней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(наименование избирательного округ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(наименование избирательного округ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се лишние избирательные бюллетени уничтожены «____»  __________ 2025 год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заместитель председа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екретарь), чл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 Т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 правом решающего голоса: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___________________________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подпись)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нициалы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__________________________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( фамилия, инициал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        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  (фамилия, инициалы)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Приложение № 6  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к   Порядку изготовления, доставки (передачи), осуществления контроля за изготовлением и доставкой (передачей) избирательных бюллетеней для голосования на выборах депутатов Совета депутатов муниципального округа город Кировск с подведомственной территорией                 Мурманской области седьм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боры депутатов 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ыявлении недостачи избирательных бюллетен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2025 года                                                     «___»  часов «___»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штучном пересчете избирательных бюллетеней для голосования на выборах депутатов Совета депутатов муниципального округа город Кировск с подведомственной территорией Мурманской области седьмого созыва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х из полиграфической организации___________________________________________________________________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 xml:space="preserve">                                       (наименование полиграфиче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овской территориальной избирательной комиссией было выявлено, что недостача избирательных бюллетеней составля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(наименование избирательного округ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(наименование избирательного округ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заместитель председа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екретарь), чл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 Т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 правом решающего голоса: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___________________________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подпись)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нициалы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__________________________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(фамилия, инициал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        __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(фамилия, инициалы)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Приложение № 7 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к   Порядку изготовления, доставки (передачи), осуществления контроля за изготовлением и доставкой (передачей) избирательных бюллетеней для голосования на выборах депутатов Совета депутатов муниципального округа город Кировск с подведомственной территорией                 Мурманской области седьм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боры депутатов 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а-передачи избирательных бюллетен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2025 года                                                                 «___»  часов «___» мину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кружная избирательная комиссия одномандатного избирательного округа № 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ла, 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овая избирательная комиссия избирательного участка № ___ получил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ее количество избирательных бюллетеней для голосования на выборах депутатов Совета депутатов муниципального округа город Кировск с подведомственной территорией Мурманской области седьмого созыва </w:t>
      </w:r>
      <w:r>
        <w:rPr>
          <w:rFonts w:cs="Times New Roman" w:ascii="Times New Roman" w:hAnsi="Times New Roman"/>
          <w:sz w:val="24"/>
          <w:szCs w:val="24"/>
        </w:rPr>
        <w:t>по одномандатному избирательному округу № ________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аче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збирательных бюллетеней</w:t>
            </w:r>
          </w:p>
        </w:tc>
      </w:tr>
      <w:tr>
        <w:trPr>
          <w:trHeight w:val="8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(цифрами и прописью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(цифрами и прописью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заместитель председа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екретарь), чл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 правом решающего голоса: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(фамилия, инициалы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__________________________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(фамилия, инициал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заместитель председа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екретарь), чл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У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 правом решающего голоса: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___________________________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подпись)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нициалы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__________________________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(фамилия, инициал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        __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(фамилия, инициалы)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риложение № 8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к   Порядку изготовления, доставки (передачи), осуществления контроля за изготовлением и доставкой (передачей) избирательных бюллетеней для голосования на выборах депутатов Совета депутатов муниципального округа город Кировск с подведомственной территорией                 Мурманской области седьм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боры депутатов 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 избирательных бюллетен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2025 года                                                              «___»  часов «___» мину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ковая избирательная комиссия избирательного участка № _____ при проведении поштучного пересчета избирательных бюллетеней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голосования на выборах депутатов Совета депутатов муниципального округа город Кировск с подведомственной территорией Мурманской области седьмого созыва, полученных из окружной избирательной комиссии одномандатного избирательного округа № ___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ла, что их количество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(наименование избирательного округ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количеств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кованных избирательных бюллетеней составляет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них избирательных бюллетеней составляет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(наименование избирательного округ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количеств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кованных избирательных бюллетеней составляет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них избирательных бюллетеней составляет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заместитель председа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екретарь), чл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 У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 правом решающего голоса: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___________________________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подпись)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нициалы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__________________________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(фамилия, инициал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        __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(фамилия, инициалы)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риложение № 9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к   Порядку изготовления, доставки (передачи), осуществления контроля за изготовлением и доставкой (передачей) избирательных бюллетеней для голосования на выборах депутатов Совета депутатов муниципального округа город Кировск с подведомственной территорией                 Мурманской области седьмого созыва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боры депутатов 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бнаружении лишних избирательных бюллетен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2025 года                                                     «___»  часов «___»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и поштучном пересчете избирательных бюллетеней для голосования на выборах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х из окружной избирательной комиссии одномандатного избирательного округа № ___, участковой избирательной комиссией избирательного участка № ____ было выявлено, что количество лишних избирательных бюллетеней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(наименование избирательного округ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(наименование избирательного округ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заместитель председа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екретарь), чл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 У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 правом решающего голоса: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___________________________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подпись)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нициалы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__________________________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(фамилия, инициал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        ____________________________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(фамилия, инициалы)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риложение № 10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к   Порядку изготовления, доставки (передачи), осуществления контроля за изготовлением и доставкой (передачей) избирательных бюллетеней для голосования на выборах депутатов Совета депутатов муниципального округа город Кировск с подведомственной территорией                 Мурманской области седьмого созыв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боры депутатов 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дачи лишних избирательных бюллетене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2025 года                                                               «___»  часов «___» минут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ковая избирательная комиссия избирательного участка №_____ передала, окружная избирательная комиссия одномандатного избирательного округ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ила лишние избирательные бюллетени для голос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к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личеств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;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цифрами и прописью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к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личеств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;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цифрами и прописью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заместитель председа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екретарь), чл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У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 правом решающего голоса: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(фамилия, инициалы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__________________________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(фамилия, инициал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заместитель председа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екретарь), чл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 правом решающего голоса: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___________________________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подпись)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нициалы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__________________________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   (фамилия, инициал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        __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  (фамилия, инициалы)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риложение № 11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к   Порядку изготовления, доставки (передачи), осуществления контроля за изготовлением и доставкой (передачей) избирательных бюллетеней для голосования на выборах депутатов Совета депутатов муниципального округа город Кировск с подведомственной территорией                 Мурманской области седьм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боры депутатов 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ыявлении недостачи избирательных бюллетен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2025 года                                                         «___»  часов «___»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поштучном пересчете избирательных бюллетеней для голосования на выборах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х из окружной избирательной комиссии одномандатного избирательного округа № 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ковой избирательной комиссией избирательного участка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выявлено, что недостача избирательных бюллетеней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(наименование избирательного округ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(наименование избирательного округ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число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заместитель председа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екретарь), чл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 У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 правом решающего голоса: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___________________________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подпись)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нициалы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__________________________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(фамилия, инициал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        ____________________________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(фамилия, инициалы)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риложение № 12</w:t>
      </w:r>
    </w:p>
    <w:p>
      <w:pPr>
        <w:pStyle w:val="Normal"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к   Порядку изготовления, доставки (передачи), осуществления контроля за изготовлением и доставкой (передачей) избирательных бюллетеней для голосования на выборах депутатов Совета депутатов муниципального округа город Кировск с подведомственной территорией                 Мурманской области седьм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боры депутатов 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гашении неиспользованных избирательных бюллетен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2025 года                                                        «___»  часов «___»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овская территориальная избирательная комиссия погаси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еиспользованны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ы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бюллетени для голосования на выборах депутатов Совета депутатов муниципального округа город Кировск с подведомственной территорией Мурманской области седьмого созыва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избирательного ок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количеств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_____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заместитель председа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екретарь), чл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Т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 правом решающего голоса: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___________________________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подпись)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нициалы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__________________________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 (фамилия, инициал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________________        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9:00Z</dcterms:created>
  <dc:creator>Yakunina</dc:creator>
  <dc:description/>
  <cp:keywords/>
  <dc:language>en-US</dc:language>
  <cp:lastModifiedBy>01 Ktik</cp:lastModifiedBy>
  <cp:lastPrinted>2023-05-30T10:06:00Z</cp:lastPrinted>
  <dcterms:modified xsi:type="dcterms:W3CDTF">2025-07-29T16:34:00Z</dcterms:modified>
  <cp:revision>17</cp:revision>
  <dc:subject/>
  <dc:title/>
</cp:coreProperties>
</file>