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6 июля 2025 года</w:t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огиновой Ирины Александр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9 Логиновой И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 19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Логиновой И.А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5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55:00Z</dcterms:modified>
  <cp:revision>6</cp:revision>
  <dc:subject/>
  <dc:title/>
</cp:coreProperties>
</file>