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ляевой Дарьи Викторовны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18 Беляевой Д.В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18 Беляевой Д.В. - 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4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51:00Z</dcterms:modified>
  <cp:revision>5</cp:revision>
  <dc:subject/>
  <dc:title/>
</cp:coreProperties>
</file>