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ab/>
        <w:t xml:space="preserve">   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121/3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Шаровой Татьяны Ивановны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 одномандатному избирательному округу №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17 Шаровой Т.И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 по одномандатному избирательному округу № 17 Шаровой Т.И. -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3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2:49:00Z</dcterms:modified>
  <cp:revision>4</cp:revision>
  <dc:subject/>
  <dc:title/>
</cp:coreProperties>
</file>