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№ 121/3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сёновой Татьяны Федо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6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Аксёновой Т.Ф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6 Аксёновой Т.Ф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3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3:07:00Z</dcterms:modified>
  <cp:revision>5</cp:revision>
  <dc:subject/>
  <dc:title/>
</cp:coreProperties>
</file>