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КИРОВСКАЯ ТЕРРИТОРИАЛЬНАЯ ИЗБИРАТЕЛЬНАЯ КОМИСС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kern w:val="2"/>
          <w:sz w:val="27"/>
          <w:szCs w:val="27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kern w:val="2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  <w:lang w:eastAsia="ru-RU"/>
        </w:rPr>
        <w:t>26 июля 2025 года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ab/>
        <w:tab/>
        <w:tab/>
        <w:tab/>
        <w:tab/>
        <w:tab/>
        <w:tab/>
        <w:tab/>
        <w:t xml:space="preserve">        № </w:t>
      </w:r>
      <w:r>
        <w:rPr>
          <w:rFonts w:cs="Times New Roman" w:ascii="Times New Roman" w:hAnsi="Times New Roman"/>
          <w:bCs/>
          <w:sz w:val="27"/>
          <w:szCs w:val="27"/>
          <w:u w:val="single"/>
          <w:lang w:eastAsia="ru-RU"/>
        </w:rPr>
        <w:t>121/34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 регистрации уполномоченного представителя по финансовым вопросам кандидата</w:t>
      </w: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умянцевой Натальи Владимировны</w:t>
      </w: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на выборах депутатов </w:t>
      </w:r>
      <w:r>
        <w:rPr>
          <w:rFonts w:cs="Times New Roman" w:ascii="Times New Roman" w:hAnsi="Times New Roman"/>
          <w:b/>
          <w:sz w:val="27"/>
          <w:szCs w:val="27"/>
        </w:rPr>
        <w:t>Совета депутатов муниципального округа город Кировск с подведомственной территорией Мурманской области седьмого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3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Рассмотрев документы, представленные в Кировскую территориальную избирательную комиссию для регистрации уполномоченного представителя по финансовым вопросам кандидата в депутаты Совета депутатов муниципального округа город Кировск с подведомственной территорией Мурманской области седьмого созыва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>по одномандатному избирательному округу № 14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Румянцевой Н.В.,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в соответствии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с пунктами 3, 5 статьи 39 Закона Мурманской области от 09.03.2007 № 841-01-ЗМО «О выборах депутатов представительных органов муниципальных образований», решением Кировской территориальной избирательной комиссии от 20.06.2025 № 115/293  «О возложении полномочий окружных избирательных комиссий  по выборам депутатов Совета депутатов муниципального округа город Кировск с подведомственной территорией Мурманской области седьмого созыва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на Кировскую территориальную избирательную комиссию» Кир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color w:val="000000"/>
          <w:spacing w:val="30"/>
          <w:sz w:val="27"/>
          <w:szCs w:val="27"/>
          <w:lang w:eastAsia="ru-RU"/>
        </w:rPr>
        <w:t>РЕШИЛА: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регистрировать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уполномоченного представителя по финансовым вопросам кандидата в депутаты Совета депутатов муниципального округа город Кировск с подведомственной территорией Мурманской области седьмого созыва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>по одномандатному избирательному округу №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14 Румянцевой Н.В. - Кузнецову Марию Андреевну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Выдать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уполномоченному представителю по финансовым вопросам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Кузнецовой М.А.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удостоверение установленного образца и копию настоящего решения. </w:t>
        <w:tab/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3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 Разместить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настоящее решение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редседатель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Кировской территориальн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избирательной комиссии </w:t>
        <w:tab/>
        <w:tab/>
        <w:t xml:space="preserve">                                            А.Н. Грецк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Секретар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Кировской территориальной </w:t>
        <w:tab/>
        <w:tab/>
        <w:t xml:space="preserve">                                  Я.Ю. Карети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избирательной   комиссии</w:t>
        <w:tab/>
        <w:tab/>
        <w:t xml:space="preserve">                 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Times New Roman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4:22:00Z</dcterms:created>
  <dc:creator>Yakunina</dc:creator>
  <dc:description/>
  <cp:keywords/>
  <dc:language>en-US</dc:language>
  <cp:lastModifiedBy>01 Ktik</cp:lastModifiedBy>
  <cp:lastPrinted>2024-07-24T17:46:00Z</cp:lastPrinted>
  <dcterms:modified xsi:type="dcterms:W3CDTF">2025-07-26T12:40:00Z</dcterms:modified>
  <cp:revision>4</cp:revision>
  <dc:subject/>
  <dc:title/>
</cp:coreProperties>
</file>