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 xml:space="preserve">   № 121/3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туряевой Александры Рудольфо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3 Затуряевой А.Р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eastAsia="ru-RU"/>
        </w:rPr>
        <w:t>по одномандатному избирательному округу №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13 Затуряевой А.Р. - 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1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34:00Z</dcterms:modified>
  <cp:revision>4</cp:revision>
  <dc:subject/>
  <dc:title/>
</cp:coreProperties>
</file>