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довиченко Максима Александро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9 Удовиченко М.А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9 Удовиченко М.А. -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9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17:00Z</dcterms:modified>
  <cp:revision>4</cp:revision>
  <dc:subject/>
  <dc:title/>
</cp:coreProperties>
</file>