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 xml:space="preserve">  </w:t>
        <w:tab/>
        <w:t xml:space="preserve">      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ександровой Аллы Алевтин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 по одномандатному избирательному округу № 8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Александровой А.А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 8 Александровой А.А. -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8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14:00Z</dcterms:modified>
  <cp:revision>4</cp:revision>
  <dc:subject/>
  <dc:title/>
</cp:coreProperties>
</file>