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ab/>
        <w:tab/>
        <w:tab/>
        <w:tab/>
        <w:tab/>
        <w:tab/>
        <w:t xml:space="preserve">   № 121/3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амзина Марата Александрович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 по одномандатному избирательному округу № 7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Хамзина М.А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по одномандатному избирательному округу № 7 Хамзина М.А. -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18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2:12:00Z</dcterms:modified>
  <cp:revision>4</cp:revision>
  <dc:subject/>
  <dc:title/>
</cp:coreProperties>
</file>