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адеева Михаила Валерье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 5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Фадеева М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5 Фадеева М.В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7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01:00Z</dcterms:modified>
  <cp:revision>5</cp:revision>
  <dc:subject/>
  <dc:title/>
</cp:coreProperties>
</file>