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 xml:space="preserve">  </w:t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ыбченко Ирины Виктор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 3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ыбченко И.В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3 Рыбченко И.В. -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4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1:56:00Z</dcterms:modified>
  <cp:revision>5</cp:revision>
  <dc:subject/>
  <dc:title/>
</cp:coreProperties>
</file>