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сказова Евгения Геннадьевич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bookmarkStart w:id="0" w:name="_Hlk204433426"/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о одномандатному избирательному округу № </w:t>
      </w:r>
      <w:bookmarkEnd w:id="0"/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1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казова Е.Г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о одномандатному избирательному округу № 1 Рассказова Е.Г. -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1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1:58:00Z</dcterms:modified>
  <cp:revision>5</cp:revision>
  <dc:subject/>
  <dc:title/>
</cp:coreProperties>
</file>