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й статус представителей средств массов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выб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представителей средств массовой информации при проведении выборов в органы местного самоуправления регулируется Федеральным законом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Законом Мурманской области от 09.03.2007 № 841-01-ЗМО «О выборах депутатов представительных органов муниципальных образований» (далее-Закон Мурманской области № 841-01-ЗМО).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 средств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редства массовой информации - лицо, имеющее редакционное удостоверение или иной документ, удостоверяющий его полномочия представителя организации, осуществляющей выпуск средств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 представителя средства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утствовать в помещении дл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полномочий, связанных с присутствием в помещениях для голосования в день голосования и в дни досрочного голосования, а также в помещениях избирательных комиссий при установлении ими итогов голосования, определении результатов выборов представитель средства массовой информации (далее – СМИ) должен получить аккредитационное удостове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обная информация об аккредитации представителей СМИ приведена ниже. Также с данной информацией можно ознакомиться на официальном сайте Избирательной комиссии Мурманской области в разделе «Аккредитация представителей средств массовой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ействующего аккредитационного удостоверения представитель СМИ вправе находиться в помещении для голосования в день голосования, в дни досрочного голосования, а также производить фото- и видеосъемку, предварительно уведомив об этом председателя, заместителя председателя или секретаря соответствующей избиратель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омство с членами участковой избирате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алее – У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 для голосования (в помещении, где проводится подсчет голосов избирателей) представителю СМИ необходимо представиться председателю УИК (лицу, его замещающему) и предъявить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ккредитационное удостовер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аспорт либо редакционное удостоверение или иной документ, удостоверяющий личность и полномочия журналис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фото- и (или) видеосъемки необходимо сразу сообщить председателю УИК (заместителю председателя или секретарю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спользования для съемки стационарного или громоздкого оборудования – обсудить порядок его использования в целях недопущения создания помех избирателя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представителей С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и СМИ, принимая участие в информационном освещении подготовки и проведения выборов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знакомиться с протоколом участковой избирательной комиссии об итогах голосования, а также с протоколами иных избирательных комиссий об итогах голосования, о результатах выборов, в том числе составляемыми повтор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олучать от соответствующей избирательной комиссии копии вышеуказанных проток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рисутствовать на агитационных мероприятиях, освещать их пр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производить фото- и видеосъемку, предварительно уведомив об этом председателя, заместителя председателя или секретаря соответствующей избира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представителей С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 помещении для голосования, представитель СМИ должен помнить, что УИК обязана создать все условия для свободного волеизъявления избирателя и обеспечения тайны голо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вмешиваться в деятельность членов УИК в то время, когда они выдают избирателям бюллетени для голосования, разъясняют избирателям порядок голосования, рассматривают жалобы и обращения избирателей, сообщают в вышестоящую избирательную комиссию информацию об открытии избирательного участка, о ходе голосования, решают оперативные вопросы организации голосования (например, готовят выписки из реестра для голосования вне помещения для голосования), вносят предусмотренные законом отметки в список избирателе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СМИ при осуществлении своей профессиональной деятельности следуе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законные интересы избирателей, членов избирательных комиссий и иных участников избирательного процесс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 журналист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и объективно информировать читателей, телезрителей и радиослушателей о деятельности избирательных комисс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рушать общественный порядок и нормы поведения в помещениях избирательных комисс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6:00Z</dcterms:created>
  <dc:creator>Vita</dc:creator>
  <dc:description/>
  <dc:language>en-US</dc:language>
  <cp:lastModifiedBy>adm51</cp:lastModifiedBy>
  <cp:lastPrinted>2017-06-19T13:16:00Z</cp:lastPrinted>
  <dcterms:modified xsi:type="dcterms:W3CDTF">2017-06-28T12:26:00Z</dcterms:modified>
  <cp:revision>2</cp:revision>
  <dc:subject/>
  <dc:title/>
</cp:coreProperties>
</file>