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 </w:t>
        <w:br/>
        <w:t xml:space="preserve">решением Кировской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рриториально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бирательной комиссии</w:t>
        <w:br/>
        <w:t xml:space="preserve">                                                                                                               от 20.06.2025 г. № 115/299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лекс мер по обеспечению информирования избир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 w:before="0" w:after="0"/>
        <w:ind w:right="28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.1. Комплекс мер по обеспечению информирования 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андидатах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е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оведении выборов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а депутатов муниципального округа город Кировск с подведомственной территорией Мурманской области седьм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далее – Комплекс ме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зработан в целях реализации требований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2.06.2002 № 67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кона Мурманской области от 09.03.2007  № 841-01-ЗМО «О выборах депутатов представительных органов муниципальных образований» (далее – Закон Мурманской обла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оответствии с требованиями Федерального 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Закона Мурма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н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ндидат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депутаты Совета депутатов муниципального округа город Кировск с подведомственной территорией Мурманской области седьмого созыва,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пределах своих полномочий, устано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указанными закон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ествляют Кировска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рритори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и соответствую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збира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а основании сведений, полученных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ровск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360" w:before="0" w:after="0"/>
        <w:ind w:right="28" w:firstLine="567"/>
        <w:jc w:val="both"/>
        <w:rPr>
          <w:rFonts w:eastAsia="Times New Roman" w:cs="Calibri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 В соответствии с Федеральным законом и Законом Мурманской област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нформирования избир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ндидата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ьзу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 безвозмезд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организации, осуществляющие теле- и (или) радиовещание, муниципальные периодические печатные изд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 также специальные места на территории каждого избирательного участка, оборудованные не позднее чем за 30 дней до дня голосования для размещения информационных материалов избирательных комисс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 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9.07.2020 № 262/1933-7 «О Рекомендациях по обеспечению избирательных прав граждан Российской Федерации, являющихся инвалидами, при проведении выборов в Российской Федерации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Размещение в информационно-телекоммуникационной сети Интернет сведений, предусмотренных настоящим Комплексом мер, осуществляется в соответствии с Инструкцией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ентральной избирательной комиссии Российской Федерации от 27 июля 2022 года № 91/748-8.</w:t>
      </w:r>
    </w:p>
    <w:p>
      <w:pPr>
        <w:pStyle w:val="14"/>
        <w:spacing w:before="0" w:after="200"/>
        <w:rPr>
          <w:szCs w:val="28"/>
        </w:rPr>
      </w:pPr>
      <w:r>
        <w:rPr>
          <w:szCs w:val="28"/>
        </w:rPr>
        <w:t>2. Информирование избирателей о выдвинутых кандидата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Киров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 </w:t>
      </w: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коммуникационной сети «Интернет» и на</w:t>
      </w:r>
      <w:r>
        <w:rPr>
          <w:rFonts w:cs="Times New Roman" w:ascii="Times New Roman" w:hAnsi="Times New Roman"/>
          <w:sz w:val="28"/>
        </w:rPr>
        <w:t xml:space="preserve"> информационном стенде, оборудованном перед входом в помещение Кировской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андидатах, выдвинутых по всем одномандатным избирательным округам в виде таблицы, изготовленной средствами ГАС «Выборы» по форме 5.1 (информация обновляется не реже 1 раза в сутки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должна быть актуальной.</w:t>
      </w:r>
    </w:p>
    <w:p>
      <w:pPr>
        <w:pStyle w:val="14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  <w:t>3. Информирование избирателей о зарегистрированных кандидатах</w:t>
      </w:r>
    </w:p>
    <w:p>
      <w:pPr>
        <w:pStyle w:val="Style15"/>
        <w:suppressAutoHyphens w:val="true"/>
        <w:spacing w:lineRule="auto" w:line="36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</w:t>
        <w:tab/>
        <w:t>Кировская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ерриториальная избирательная комиссия не позднее чем через два дня со дня регистрации кандидатов по одномандатным избирательным округам размещает решения о их регистрации на официальном сайте Кировской территориальной избирательной комиссии в информационно-телекоммуникационной сети «Интернет» и направляет решения о регистрации кандидатов для опубликования в газете «Кировский рабочий». </w:t>
      </w:r>
    </w:p>
    <w:p>
      <w:pPr>
        <w:pStyle w:val="Style15"/>
        <w:suppressAutoHyphens w:val="true"/>
        <w:spacing w:lineRule="auto" w:line="36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том же порядке размещаются на официальном сайте Кировской территориальной избирательной комиссии в информационно-телекоммуникационной сети «Интернет» и направляются для опубликования в газете «Кировский рабочий» решения об отказе в регистрации кандидат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дновременно с решением о регистрации кандидата по соответствующему одномандатному избирательному округу для опубликования в газете «Кировский рабочий», а также размещ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официальном сайте Кировской территориальной избирательной комиссии в информационно-телекоммуникационной сети «Интернет»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 следующие сведения о каждом зарегистрированном кандидат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 кандида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д рожд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сли кандидат сам выдвинул свою кандидатуру, - слово «Самовыдвижение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, если у зарегистрированного кандидата имелась или имеется судимость, - сведения о его судим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в случае наличия - сведения о том, что кандидат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ффилированным с иностранным агенто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пунктом 10 статьи 35 Федерального закона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 В соответствии с Законом Мурманской област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Киров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по мере получения информации о результатах проверки из соответствующих органов направляет в газету «Кировский рабочий» для опубликования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выявленных фактах недостоверности сведений, представленных кандидатами, зарегистрированными по соответствующим одномандатным избирательным округам (приложение №1)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before="20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 Информирование избирателей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200"/>
        <w:ind w:left="0" w:right="2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поступлении и расходовании средств избирательных фонд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соответствии с постановлением Избирательной комиссии Мурманской области от 21.05.2021 № 121/733 </w:t>
      </w:r>
      <w:r>
        <w:rPr>
          <w:rFonts w:cs="Times New Roman" w:ascii="Times New Roman" w:hAnsi="Times New Roman"/>
          <w:sz w:val="28"/>
          <w:szCs w:val="28"/>
        </w:rPr>
        <w:t xml:space="preserve">«Об объеме, порядке и форме передачи </w:t>
      </w:r>
      <w:r>
        <w:rPr>
          <w:rFonts w:cs="Times New Roman" w:ascii="Times New Roman" w:hAnsi="Times New Roman"/>
          <w:sz w:val="28"/>
        </w:rPr>
        <w:t xml:space="preserve">сведений о поступлении средств на специальные избирательные счета кандидатов, избирательных объединений и расходовании этих средств при проведении выборов </w:t>
      </w:r>
      <w:r>
        <w:rPr>
          <w:rFonts w:cs="Times New Roman" w:ascii="Times New Roman" w:hAnsi="Times New Roman"/>
          <w:sz w:val="28"/>
          <w:szCs w:val="28"/>
        </w:rPr>
        <w:t>депутатов Мурманской областной Думы</w:t>
      </w:r>
      <w:r>
        <w:rPr>
          <w:rFonts w:cs="Times New Roman" w:ascii="Times New Roman" w:hAnsi="Times New Roman"/>
          <w:sz w:val="28"/>
        </w:rPr>
        <w:t xml:space="preserve"> и органов местного самоуправления Мурманской области, подлежащих обязательному размещению на сайте Избирательной комиссии Мурманской области в информационно-телекоммуникационной сети «Интернет» и опубликованию в средствах массовой информации» Кировск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передает следующий объем сведений о поступлении средств на специальные избирательные счета кандидатов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щих обязательному размещению на сайте Избирательной комиссии Мурманской области в информационно-телекоммуникационной сети «Интернет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ировская территориальная</w:t>
      </w:r>
      <w:r>
        <w:rPr>
          <w:rFonts w:cs="Times New Roman" w:ascii="Times New Roman" w:hAnsi="Times New Roman"/>
          <w:sz w:val="28"/>
        </w:rPr>
        <w:t xml:space="preserve"> избиратель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и (не позднее, чем за 10 дней до дня голосования), направляет информацию о поступлении и расходовании средств избирательных фондов в газету «Кировский рабочий» для опубликования, а также размещает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ициальном сайте Кировской территориальной избирательной комисси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ета «Кировский рабочий» обязана опубликовать переданные ей Кировской территориальной избирательной комиссией сведения о поступлении и расходовании средств избирательных фон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пяти дней со дня получения таких сведений. Обязательному опубликованию подлежат сведения об общей сумме средств, поступивших в избирательный фонд, и об общей сумме средств, израсходованных из нег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ировская территориальная избирательная комисс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е позднее чем через пять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итогового финансовых отчетов кандид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их копии в газету «Кировский рабочий» для опубликования, а также размещает их н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ициальном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20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Информирование избирателей о зарегистрированных кандидатах посредством размещения сведений в информационных плакатах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ая территориальная и</w:t>
      </w:r>
      <w:r>
        <w:rPr>
          <w:rFonts w:cs="Times New Roman" w:ascii="Times New Roman" w:hAnsi="Times New Roman"/>
          <w:sz w:val="28"/>
          <w:szCs w:val="28"/>
        </w:rPr>
        <w:t xml:space="preserve">збирательная комиссия не позднее чем за 15 дней до дня голосования подготавливает и издает информационный плакат, содержащий сведения о зарегистрированных кандидатах по каждому одномандатному избирательного округ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формационные плакаты размещаются на информационных стендах избирательных комиссий, в помещениях для голосования. Сведения о зарегистрированных кандидатах по одномандатным избирательным округам, размещаются в плакате в порядке, соответствующем порядку размещения в избирательном бюллетене, и должны содержать следующую информацию о каждом кандидат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тография зарегистрированного кандидата на однотонном, светлом фоне. В случае непредставления зарегистрированным кандидатом фотографии, в выделенном поле указывается «Фотография кандидатом не представлен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, отчество кандидата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прежние фамилия, имя, отчество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од рожд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0 статьи 3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если кандидат сам выдвинул свою кандидатуру, - слово «Самовыдвижени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случае, если у зарегистрированного кандидата имелась или имеется судимость, - сведения о его судим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в случае наличия - сведения о том, что кандидат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аффилированным с иностранным агенто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ется наименование соответствующей политической партии, иного общественного объединения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0 статьи 3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информация биографического характера, представленная кандидатом и подтвержденная документально, включающая в себя сведения об ученой степени, ученых званиях, почетных званиях, наличии государственных и ведомственных наград, о семейном положении, наличии детей, дополнительном образов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размещаются в плакате только при условии предоставления в Кировскую территориальную избирательную комиссию документов, подтверждающих достоверность указываемых све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о выявленных фактах недостоверности сведений, представленных кандидатами, зарегистрированными по соответствующим одномандатным избирательным округам в соответствии с приложением № 1 к настоящему Комплексу мер (при наличи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3. Кандидаты не позднее чем через 3 дня после их регистрации представляют в Кировскую территориальную избирательную комиссию фотографию размером 10*15 на однотонном фоне (в бумажном и электронном виде) и, по желанию, сведения биографического характера, в печатном (напечатанные одинаковым шрифтом: 14 размер шрифта, полуторный интервал, в объеме, не превышающем площадь печатного листа формата А4) и машиночитаемом вид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4. Информационные материалы и фотографии кандидатов не должны содержать предвыборной агитации, а также оценки личности и деятельности кандидата. Указание в информационных материалах кандидата сведений биографического характера каких-либо иных лиц не допуск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5. В случае наличия в информационных материалах сведений, не соответствующих установленным требованиям или содержащих предвыборную агитацию, указанные сведения подлежат исключению из текста информационных материа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6. Представленные кандидатами информационные материалы, в случае возникновения спорных ситуаций, могут быть рассмотрены на заседаниях Рабочей группы при Кировской территориальной избирательной комиссии по информационным спорам и иным вопросам информационного обеспечения выборов и (или) на заседаниях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Участковая избирательная комиссия оборудует информационный стенд (информационные стенды), на котором (на которых) размещает информационный плакат в помещении для голосования либо непосредственно перед ним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2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азмещение информацио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плакат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en-US"/>
        </w:rPr>
        <w:t xml:space="preserve"> на стенах в помещени</w:t>
      </w:r>
      <w:r>
        <w:rPr>
          <w:color w:val="000000"/>
          <w:sz w:val="28"/>
          <w:szCs w:val="28"/>
        </w:rPr>
        <w:t>ях</w:t>
      </w:r>
      <w:r>
        <w:rPr>
          <w:color w:val="000000"/>
          <w:sz w:val="28"/>
          <w:szCs w:val="28"/>
          <w:lang w:val="en-US"/>
        </w:rPr>
        <w:t xml:space="preserve"> для голосования или непосредственно перед ним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приравнивается к размещ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информацион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тенд</w:t>
      </w:r>
      <w:r>
        <w:rPr>
          <w:color w:val="000000"/>
          <w:sz w:val="28"/>
          <w:szCs w:val="28"/>
        </w:rPr>
        <w:t>е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12"/>
      </w:tblGrid>
      <w:tr>
        <w:trPr>
          <w:trHeight w:val="1366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у мер по обеспечению информирования избирателей о кандидатах при проведении выборов депутатов Совета депутатов муниципального округа город Кировск с подведомственной территорией Мурманской области седьмого соз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</w:p>
          <w:p>
            <w:pPr>
              <w:pStyle w:val="14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явленных фактах недостоверности сведений, представленных кандидатами в депут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депутатов муниципального округа город Кировск с подведомственной территорией Мурманской области седьм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дномандатный избирательный округ 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8"/>
        <w:gridCol w:w="3321"/>
        <w:gridCol w:w="1572"/>
        <w:gridCol w:w="2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зарегистрированного кандид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о зарегистрированным кандидат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представившая с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месте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том, что кандидат являетс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андидатом, аффилированным с иностранным аген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граждан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инадлежности к политической партии или к общественному объединению и статусе в этой политической партии или общественном объеди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Сведения приводятся только в случае их наличия. При их отсутствии соответствующие пустые графы не воспроизводят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5">
    <w:name w:val="Ñòèëü14-5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2:00Z</dcterms:created>
  <dc:creator>Yakunina</dc:creator>
  <dc:description/>
  <cp:keywords/>
  <dc:language>en-US</dc:language>
  <cp:lastModifiedBy>01 Ktik</cp:lastModifiedBy>
  <cp:lastPrinted>2023-05-22T15:56:00Z</cp:lastPrinted>
  <dcterms:modified xsi:type="dcterms:W3CDTF">2025-06-25T08:23:00Z</dcterms:modified>
  <cp:revision>3</cp:revision>
  <dc:subject/>
  <dc:title/>
</cp:coreProperties>
</file>