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«20»  июня 2025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     </w:t>
        <w:tab/>
        <w:t xml:space="preserve">                                                         №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115/299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b/>
          <w:b/>
          <w:sz w:val="18"/>
          <w:szCs w:val="1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highlight w:val="lightGray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18"/>
          <w:szCs w:val="1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ир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Комплексе мер по обеспечению информирования избирателей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кандидатах при проведении выборов депутатов 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пунктом 18 статьи 20, пунктом 9.1 статьи 26, пунктом 2 статьи 30, пунктами 7,8 статьи 33, пунктом 9.1 статьи 59, пунктом 3 статьи 61 Федерального закона  от 12.06.2002 № 67-ФЗ «Об основных гарантиях избирательных прав и права на участие в референдуме граждан Российской Федерации», пунктом 4.3 статьи 14, статьей 27, пунктом 9 статьи 41, пунктом 3 статьи 43 Закона Мурманской области от 09.03.2007 № 841-01-ЗМО «О выборах депутатов представительных органов муниципальных образований» Кировская территориальная избирательная комисс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верди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омплекс мер по обеспечению информирования избирателей о кандидатах при проведении выборов депутатов Совета депутатов муниципального округа город Кировск с подведомственной территорией Мурманской области седьмого созыва (прилагается)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змест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решение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ложить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исполнением настоящего решения на секретаря Кировской территориальной избирательной комиссии Каретину Я.Ю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ровской территориаль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бирательной комиссии </w:t>
        <w:tab/>
        <w:tab/>
        <w:tab/>
        <w:tab/>
        <w:tab/>
        <w:tab/>
        <w:t xml:space="preserve">    А. Н. Грецкий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ровской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бирательной комиссии </w:t>
        <w:tab/>
        <w:tab/>
        <w:tab/>
        <w:tab/>
        <w:tab/>
        <w:tab/>
        <w:t xml:space="preserve">   Я. Ю. Карети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ТВЕРЖДЕН </w:t>
        <w:br/>
        <w:t xml:space="preserve">решением Кировской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рриториальной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бирательной комиссии</w:t>
        <w:br/>
        <w:t xml:space="preserve">                                                                                                               от 20.06.2025 г. № 115/299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мплекс мер по обеспечению информирования избир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кандидатах при проведении выборов депутатов 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24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1. Общи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360" w:before="0" w:after="0"/>
        <w:ind w:right="28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1.1. Комплекс мер по обеспечению информирования избира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кандидатах п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готовке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роведении выборов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та депутатов муниципального округа город Кировск с подведомственной территорией Мурманской области седьмого созы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(далее – Комплекс ме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разработан в целях реализации требований Федерального зак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12.06.2002 № 67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Об основных гарантиях избирательных прав и права на участие в референдуме граждан Российской Федерации» (далее – Федеральный зако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Закона Мурманской области от 09.03.2007  № 841-01-ЗМО «О выборах депутатов представительных органов муниципальных образований» (далее – Закон Мурманской облас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оответствии с требованиями Федерального зак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Закона Мурма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информир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бира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андидата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депутаты Совета депутатов муниципального округа город Кировск с подведомственной территорией Мурманской области седьмого созыва,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 пределах своих полномочий, установл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шеуказанными закона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ществляют Кировска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территори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ирате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комис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и соответствующ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час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избирате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комис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на основании сведений, полученных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ровской территориальной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360" w:before="0" w:after="0"/>
        <w:ind w:right="28" w:firstLine="567"/>
        <w:jc w:val="both"/>
        <w:rPr>
          <w:rFonts w:eastAsia="Times New Roman" w:cs="Calibri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 В соответствии с Федеральным законом и Законом Мурманской области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информирования избира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андидата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ьзу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 безвозмездной осно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е организации, осуществляющие теле- и (или) радиовещание, муниципальные периодические печатные изд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 также специальные места на территории каждого избирательного участка, оборудованные не позднее чем за 30 дней до дня голосования для размещения информационных материалов избирательных комисс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 Информирование избирателей, являющихся инвалидами, осуществляется с учетом постановления Центральной избирательной комиссии Российской Федерации от 29.07.2020 № 262/1933-7 «О Рекомендациях по обеспечению избирательных прав граждан Российской Федерации, являющихся инвалидами, при проведении выборов в Российской Федерации»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 Размещение в информационно-телекоммуникационной сети Интернет сведений, предусмотренных настоящим Комплексом мер, осуществляется в соответствии с Инструкцией по размещению данных Государственной автоматизированной системы Российской Федерации «Выборы» в информационно-телекоммуникационной сети «Интернет», утвержденной постановлением Центральной избирательной комиссии Российской Федерации от 27 июля 2022 года № 91/748-8.</w:t>
      </w:r>
    </w:p>
    <w:p>
      <w:pPr>
        <w:pStyle w:val="14"/>
        <w:spacing w:before="0" w:after="200"/>
        <w:rPr>
          <w:szCs w:val="28"/>
        </w:rPr>
      </w:pPr>
      <w:r>
        <w:rPr>
          <w:szCs w:val="28"/>
        </w:rPr>
        <w:t>2. Информирование избирателей о выдвинутых кандидатах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Кировская территориальная избирательная 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 </w:t>
      </w:r>
      <w:r>
        <w:rPr>
          <w:rFonts w:cs="Times New Roman" w:ascii="Times New Roman" w:hAnsi="Times New Roman"/>
          <w:sz w:val="28"/>
          <w:szCs w:val="28"/>
        </w:rPr>
        <w:t>на официальном сайте в информационно-коммуникационной сети «Интернет» и на</w:t>
      </w:r>
      <w:r>
        <w:rPr>
          <w:rFonts w:cs="Times New Roman" w:ascii="Times New Roman" w:hAnsi="Times New Roman"/>
          <w:sz w:val="28"/>
        </w:rPr>
        <w:t xml:space="preserve"> информационном стенде, оборудованном перед входом в помещение Кировской территори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ю о кандидатах, выдвинутых по всем одномандатным избирательным округам в виде таблицы, изготовленной средствами ГАС «Выборы» по форме 5.1 (информация обновляется не реже 1 раза в сутки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должна быть актуальной.</w:t>
      </w:r>
    </w:p>
    <w:p>
      <w:pPr>
        <w:pStyle w:val="14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  <w:t>3. Информирование избирателей о зарегистрированных кандидатах</w:t>
      </w:r>
    </w:p>
    <w:p>
      <w:pPr>
        <w:pStyle w:val="Style15"/>
        <w:suppressAutoHyphens w:val="true"/>
        <w:spacing w:lineRule="auto" w:line="360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1.</w:t>
        <w:tab/>
        <w:t>Кировская</w:t>
      </w:r>
      <w:r>
        <w:rPr>
          <w:i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территориальная избирательная комиссия не позднее чем через два дня со дня регистрации кандидатов по одномандатным избирательным округам размещает решения о их регистрации на официальном сайте Кировской территориальной избирательной комиссии в информационно-телекоммуникационной сети «Интернет» и направляет решения о регистрации кандидатов для опубликования в газете «Кировский рабочий». </w:t>
      </w:r>
    </w:p>
    <w:p>
      <w:pPr>
        <w:pStyle w:val="Style15"/>
        <w:suppressAutoHyphens w:val="true"/>
        <w:spacing w:lineRule="auto" w:line="360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том же порядке размещаются на официальном сайте Кировской территориальной избирательной комиссии в информационно-телекоммуникационной сети «Интернет» и направляются для опубликования в газете «Кировский рабочий» решения об отказе в регистрации кандидат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дновременно с решением о регистрации кандидата по соответствующему одномандатному избирательному округу для опубликования в газете «Кировский рабочий», а также размещ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официальном сайте Кировской территориальной избирательной комиссии в информационно-телекоммуникационной сети «Интернет»,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ются следующие сведения о каждом зарегистрированном кандидате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я, имя, отчество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прежние фамилия, имя, отчество кандидат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д рожден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если кандидат выдвинут избирательным объединением, - слово «выдвинут» с указанием наименования соответствующей политической партии, иного общественного объединения в соответствии с пунктом 10 статьи 35 Федерального закон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если кандидат сам выдвинул свою кандидатуру, - слово «Самовыдвижение»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, если у зарегистрированного кандидата имелась или имеется судимость, - сведения о его судимост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) в случае наличия - сведения о том, что кандидат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аффилированным с иностранным агентом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указывается наименование соответствующей политической партии, иного общественного объединения в соответствии с пунктом 10 статьи 35 Федерального закона и статус зарегистрированного кандидата в этой политической партии, ином общественном объединени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3. В соответствии с Законом Мурманской област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Кировская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по мере получения информации о результатах проверки из соответствующих органов направляет в газету «Кировский рабочий» для опубликования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выявленных фактах недостоверности сведений, представленных кандидатами, зарегистрированными по соответствующим одномандатным избирательным округам (приложение №1)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before="20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 Информирование избирателей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200"/>
        <w:ind w:left="0" w:right="28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 поступлении и расходовании средств избирательных фонд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В соответствии с постановлением Избирательной комиссии Мурманской области от 21.05.2021 № 121/733 </w:t>
      </w:r>
      <w:r>
        <w:rPr>
          <w:rFonts w:cs="Times New Roman" w:ascii="Times New Roman" w:hAnsi="Times New Roman"/>
          <w:sz w:val="28"/>
          <w:szCs w:val="28"/>
        </w:rPr>
        <w:t xml:space="preserve">«Об объеме, порядке и форме передачи </w:t>
      </w:r>
      <w:r>
        <w:rPr>
          <w:rFonts w:cs="Times New Roman" w:ascii="Times New Roman" w:hAnsi="Times New Roman"/>
          <w:sz w:val="28"/>
        </w:rPr>
        <w:t xml:space="preserve">сведений о поступлении средств на специальные избирательные счета кандидатов, избирательных объединений и расходовании этих средств при проведении выборов </w:t>
      </w:r>
      <w:r>
        <w:rPr>
          <w:rFonts w:cs="Times New Roman" w:ascii="Times New Roman" w:hAnsi="Times New Roman"/>
          <w:sz w:val="28"/>
          <w:szCs w:val="28"/>
        </w:rPr>
        <w:t>депутатов Мурманской областной Думы</w:t>
      </w:r>
      <w:r>
        <w:rPr>
          <w:rFonts w:cs="Times New Roman" w:ascii="Times New Roman" w:hAnsi="Times New Roman"/>
          <w:sz w:val="28"/>
        </w:rPr>
        <w:t xml:space="preserve"> и органов местного самоуправления Мурманской области, подлежащих обязательному размещению на сайте Избирательной комиссии Мурманской области в информационно-телекоммуникационной сети «Интернет» и опубликованию в средствах массовой информации» Кировская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альная избирательная комиссия передает следующий объем сведений о поступлении средств на специальные избирательные счета кандидатов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лежащих обязательному размещению на сайте Избирательной комиссии Мурманской области в информационно-телекоммуникационной сети «Интернет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 финансовой операции по расходованию средств из соответствующего избирательного фонда в случае, если ее размер превышает 50 тысяч руб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 юридических лицах, перечисливших в соответствующий избирательный фонд добровольные пожертвования в сумме, превышающей 25 тысяч руб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 количестве граждан, внесших в соответствующий избирательный фонд добровольные пожертвования в сумме, превышающей 20 тысяч рубле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 средствах, возвращенных жертвователям из соответствующего избирательного фонда, в том числе об основаниях возвра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б общей сумме средств, поступивших в соответствующий избирательный фонд, и об общей сумме израсходованных средст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ировская территориальная</w:t>
      </w:r>
      <w:r>
        <w:rPr>
          <w:rFonts w:cs="Times New Roman" w:ascii="Times New Roman" w:hAnsi="Times New Roman"/>
          <w:sz w:val="28"/>
        </w:rPr>
        <w:t xml:space="preserve"> избирательная 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ически (не позднее, чем за 10 дней до дня голосования), направляет информацию о поступлении и расходовании средств избирательных фондов в газету «Кировский рабочий» для опубликования, а также размещает н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фициальном сайте Кировской территориальной избирательной комиссии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зета «Кировский рабочий» обязана опубликовать переданные ей Кировской территориальной избирательной комиссией сведения о поступлении и расходовании средств избирательных фон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пяти дней со дня получения таких сведений. Обязательному опубликованию подлежат сведения об общей сумме средств, поступивших в избирательный фонд, и об общей сумме средств, израсходованных из него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Кировская территориальная избирательная комисс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е позднее чем через пять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я итогового финансовых отчетов кандидат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ет их копии в газету «Кировский рабочий» для опубликования, а также размещает их н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20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Информирование избирателей о зарегистрированных кандидатах посредством размещения сведений в информационных плакатах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ская территориальная и</w:t>
      </w:r>
      <w:r>
        <w:rPr>
          <w:rFonts w:cs="Times New Roman" w:ascii="Times New Roman" w:hAnsi="Times New Roman"/>
          <w:sz w:val="28"/>
          <w:szCs w:val="28"/>
        </w:rPr>
        <w:t xml:space="preserve">збирательная комиссия не позднее чем за 15 дней до дня голосования подготавливает и издает информационный плакат, содержащий сведения о зарегистрированных кандидатах по каждому одномандатному избирательного округ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формационные плакаты размещаются на информационных стендах избирательных комиссий, в помещениях для голосования. Сведения о зарегистрированных кандидатах по одномандатным избирательным округам, размещаются в плакате в порядке, соответствующем порядку размещения в избирательном бюллетене, и должны содержать следующую информацию о каждом кандидат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фотография зарегистрированного кандидата на однотонном, светлом фоне. В случае непредставления зарегистрированным кандидатом фотографии, в выделенном поле указывается «Фотография кандидатом не представлена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я, имя, отчество кандидата,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прежние фамилия, имя, отчество кандида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од рожд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если кандидат выдвинут избирательным объединением, - слово «выдвинут» с указанием наименования соответствующей политической партии, иного общественного объединения в соответствии с </w:t>
      </w:r>
      <w:r>
        <w:rPr>
          <w:rFonts w:cs="Times New Roman" w:ascii="Times New Roman" w:hAnsi="Times New Roman"/>
          <w:sz w:val="28"/>
          <w:szCs w:val="28"/>
        </w:rPr>
        <w:t>пунктом 10 статьи 35 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если кандидат сам выдвинул свою кандидатуру, - слово «Самовыдвижение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в случае, если у зарегистрированного кандидата имелась или имеется судимость, - сведения о его судимост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 xml:space="preserve">в случае наличия - сведения о том, что кандидат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аффилированным с иностранным агентом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указывается наименование соответствующей политической партии, иного общественного объединения в соответствии с </w:t>
      </w:r>
      <w:r>
        <w:rPr>
          <w:rFonts w:cs="Times New Roman" w:ascii="Times New Roman" w:hAnsi="Times New Roman"/>
          <w:sz w:val="28"/>
          <w:szCs w:val="28"/>
        </w:rPr>
        <w:t>пунктом 10 статьи 35 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татус зарегистрированного кандидата в этой политической партии, ином общественном объединен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информация биографического характера, представленная кандидатом и подтвержденная документально, включающая в себя сведения об ученой степени, ученых званиях, почетных званиях, наличии государственных и ведомственных наград, о семейном положении, наличии детей, дополнительном образован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ведения размещаются в плакате только при условии предоставления в Кировскую территориальную избирательную комиссию документов, подтверждающих достоверность указываемых свед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ведения о выявленных фактах недостоверности сведений, представленных кандидатами, зарегистрированными по соответствующим одномандатным избирательным округам в соответствии с приложением № 1 к настоящему Комплексу мер (при наличии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5.3. Кандидаты не позднее чем через 3 дня после их регистрации представляют в Кировскую территориальную избирательную комиссию фотографию размером 10*15 на однотонном фоне (в бумажном и электронном виде) и, по желанию, сведения биографического характера, в печатном (напечатанные одинаковым шрифтом: 14 размер шрифта, полуторный интервал, в объеме, не превышающем площадь печатного листа формата А4) и машиночитаемом вид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4. Информационные материалы и фотографии кандидатов не должны содержать предвыборной агитации, а также оценки личности и деятельности кандидата. Указание в информационных материалах кандидата сведений биографического характера каких-либо иных лиц не допускает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5. В случае наличия в информационных материалах сведений, не соответствующих установленным требованиям или содержащих предвыборную агитацию, указанные сведения подлежат исключению из текста информационных материал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6. Представленные кандидатами информационные материалы, в случае возникновения спорных ситуаций, могут быть рассмотрены на заседаниях Рабочей группы при Кировской территориальной избирательной комиссии по информационным спорам и иным вопросам информационного обеспечения выборов и (или) на заседаниях Коми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Участковая избирательная комиссия оборудует информационный стенд (информационные стенды), на котором (на которых) размещает информационный плакат в помещении для голосования либо непосредственно перед ним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1218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Размещение информационны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 xml:space="preserve"> плакат</w:t>
      </w:r>
      <w:r>
        <w:rPr>
          <w:color w:val="000000"/>
          <w:sz w:val="28"/>
          <w:szCs w:val="28"/>
        </w:rPr>
        <w:t>ов</w:t>
      </w:r>
      <w:r>
        <w:rPr>
          <w:color w:val="000000"/>
          <w:sz w:val="28"/>
          <w:szCs w:val="28"/>
          <w:lang w:val="en-US"/>
        </w:rPr>
        <w:t xml:space="preserve"> на стенах в помещени</w:t>
      </w:r>
      <w:r>
        <w:rPr>
          <w:color w:val="000000"/>
          <w:sz w:val="28"/>
          <w:szCs w:val="28"/>
        </w:rPr>
        <w:t>ях</w:t>
      </w:r>
      <w:r>
        <w:rPr>
          <w:color w:val="000000"/>
          <w:sz w:val="28"/>
          <w:szCs w:val="28"/>
          <w:lang w:val="en-US"/>
        </w:rPr>
        <w:t xml:space="preserve"> для голосования или непосредственно перед ним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приравнивается к размещ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информационн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тенд</w:t>
      </w:r>
      <w:r>
        <w:rPr>
          <w:color w:val="000000"/>
          <w:sz w:val="28"/>
          <w:szCs w:val="28"/>
        </w:rPr>
        <w:t>е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12"/>
      </w:tblGrid>
      <w:tr>
        <w:trPr>
          <w:trHeight w:val="1366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у мер по обеспечению информирования избирателей о кандидатах при проведении выборов депутатов Совета депутатов муниципального округа город Кировск с подведомственной территорией Мурманской области седьмого соз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i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ыявленных фактах недостоверности сведений, представленных кандидатами в депутат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дномандатный избирательный округ № 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наименование и номер одномандатного избирательного округа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tbl>
      <w:tblPr>
        <w:tblW w:w="102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48"/>
        <w:gridCol w:w="3321"/>
        <w:gridCol w:w="1572"/>
        <w:gridCol w:w="20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зарегистрированного кандида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о зарегистрированным кандидат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, представившая с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месте ж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фессиональном образова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б основном месте работы (службы), должности (роде занят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у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 том, что кандидат являетс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кандидатом, аффилированным с иностранным агент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гражданств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инадлежности к политической партии или к общественному объединению и статусе в этой политической партии или общественном объеди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Style w:val="FootnoteCharacters"/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Сведения приводятся только в случае их наличия. При их отсутствии соответствующие пустые графы не воспроизводятс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45">
    <w:name w:val="Ñòèëü14-5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9:00Z</dcterms:created>
  <dc:creator>Yakunina</dc:creator>
  <dc:description/>
  <cp:keywords/>
  <dc:language>en-US</dc:language>
  <cp:lastModifiedBy>01 Ktik</cp:lastModifiedBy>
  <cp:lastPrinted>2023-05-22T15:56:00Z</cp:lastPrinted>
  <dcterms:modified xsi:type="dcterms:W3CDTF">2025-06-21T08:49:00Z</dcterms:modified>
  <cp:revision>13</cp:revision>
  <dc:subject/>
  <dc:title/>
</cp:coreProperties>
</file>