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8.04.2025 года</w:t>
        <w:tab/>
        <w:tab/>
      </w:r>
      <w:r>
        <w:rPr>
          <w:color w:val="FF0000"/>
        </w:rPr>
        <w:t xml:space="preserve">                                                                   </w:t>
      </w:r>
      <w:r>
        <w:rPr/>
        <w:t>№ 111/28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453259"/>
      <w:bookmarkEnd w:id="0"/>
      <w:r>
        <w:rPr>
          <w:b/>
          <w:sz w:val="28"/>
          <w:szCs w:val="28"/>
        </w:rPr>
        <w:t xml:space="preserve">Об исключении из резерва состав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</w:t>
      </w:r>
    </w:p>
    <w:p>
      <w:pPr>
        <w:pStyle w:val="Normal"/>
        <w:spacing w:lineRule="auto" w:line="33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b w:val="false"/>
          <w:szCs w:val="28"/>
        </w:rPr>
        <w:t xml:space="preserve">Рассмотрев заявления, на основании пункта 9 статьи 26 Федерального закона от 12.06.2002 №  67-ФЗ «Об основных гарантиях избирательных прав и права на участие в референдуме граждан Российской Федерации», подпункта 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 Кировская территориальная избирательная комиссия </w:t>
      </w: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_Hlk158453259"/>
      <w:bookmarkEnd w:id="1"/>
      <w:r>
        <w:rPr>
          <w:sz w:val="28"/>
          <w:szCs w:val="28"/>
        </w:rPr>
        <w:t>1.     Исключить из резерва составов участковых избирательных комиссий Кировской территориальной избирательной комиссии лиц согласно прилагаемому спис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Направить настоящее решение в Избирательную комиссию Мурма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Кировской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от 28.04.2025 № 111/285</w:t>
      </w:r>
    </w:p>
    <w:p>
      <w:pPr>
        <w:pStyle w:val="Normal"/>
        <w:ind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лиц, исключенных из резерва составов участковых комиссий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ировской   территориальной избирательной комиссии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сновании подпункта «а» пункта 25 Порядка</w:t>
      </w:r>
    </w:p>
    <w:p>
      <w:pPr>
        <w:pStyle w:val="Normal"/>
        <w:ind w:firstLine="708"/>
        <w:jc w:val="center"/>
        <w:rPr/>
      </w:pPr>
      <w:r>
        <w:rPr/>
        <w:tab/>
        <w:tab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7513"/>
      </w:tblGrid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ъект выдвижения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 Антон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манское Региональное Общественное Движение социальной поддержки населения "НАРОДНЫЙ КОНТРОЛЬ"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ова Елена Валер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илевич Екатерина Никола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МАНСКОЕ ОБЛАСТНОЕ ОТДЕЛЕНИЕ  Политической партии КОММУНИСТИЧЕСКАЯ ПАРТИЯ КОММУНИСТЫ РОССИИ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енко Оксана Викто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2" w:name="_Hlk196731717"/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Мурманской области</w:t>
            </w:r>
            <w:bookmarkEnd w:id="2"/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 Анто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3" w:name="_Hlk196731028"/>
            <w:r>
              <w:rPr>
                <w:color w:val="000000"/>
                <w:sz w:val="26"/>
                <w:szCs w:val="26"/>
              </w:rPr>
              <w:t>Кировское местное отделение Всероссийской политической партии "ЕДИНАЯ РОССИЯ"</w:t>
            </w:r>
            <w:bookmarkEnd w:id="3"/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ева Анна Вита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 Ирина Валер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 Виктор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 Елена Леонид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4" w:name="_Hlk196731135"/>
            <w:bookmarkStart w:id="5" w:name="_Hlk196731135"/>
            <w:bookmarkEnd w:id="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Юлия Александ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нева Анастасия Алекс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ое местное отделение Всероссийской политической партии "ЕДИНАЯ РОССИЯ"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ова Мария Александ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дникова Марина Юр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 Ирина Никола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МАНСКОЕ ОБЛАСТНОЕ ОТДЕЛЕНИЕ  Политической партии КОММУНИСТИЧЕСКАЯ ПАРТИЯ КОММУНИСТЫ РОССИИ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шин Серге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Мурманской обла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9:00Z</dcterms:created>
  <dc:creator>Сепп Людмила Валентиновна</dc:creator>
  <dc:description/>
  <cp:keywords/>
  <dc:language>en-US</dc:language>
  <cp:lastModifiedBy>01 Ktik</cp:lastModifiedBy>
  <cp:lastPrinted>2025-04-28T10:46:00Z</cp:lastPrinted>
  <dcterms:modified xsi:type="dcterms:W3CDTF">2025-04-28T13:53:00Z</dcterms:modified>
  <cp:revision>8</cp:revision>
  <dc:subject/>
  <dc:title/>
</cp:coreProperties>
</file>