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 августа 2024 года</w:t>
        <w:tab/>
        <w:tab/>
        <w:t xml:space="preserve">                                                                   № 96/2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>О назначении членов участковой избирательной комиссии с правом решающего голоса вместо выбывш</w:t>
      </w:r>
      <w:bookmarkEnd w:id="0"/>
      <w:r>
        <w:rPr>
          <w:b/>
          <w:sz w:val="28"/>
          <w:szCs w:val="28"/>
        </w:rPr>
        <w:t>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 участковой избирательной комиссии № 241 (решение Кировской территориальной избирательной комиссии от 30.07.2024  № 94/245),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 участковой избирательной комиссии избирательного участка № 241 с правом решающего голоса Ляпину Ольгу Александровну выдвинутую Региональным отделением Политической партии "Российская партия пенсионеров за социальную справедливость" в Мурман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ую избирательную комиссию № 24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5:00Z</dcterms:created>
  <dc:creator>Сепп Людмила Валентиновна</dc:creator>
  <dc:description/>
  <cp:keywords/>
  <dc:language>en-US</dc:language>
  <cp:lastModifiedBy>01 Ktik</cp:lastModifiedBy>
  <cp:lastPrinted>2024-08-07T10:28:00Z</cp:lastPrinted>
  <dcterms:modified xsi:type="dcterms:W3CDTF">2024-08-09T13:04:00Z</dcterms:modified>
  <cp:revision>5</cp:revision>
  <dc:subject/>
  <dc:title/>
</cp:coreProperties>
</file>