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 августа 2024 года</w:t>
        <w:tab/>
        <w:tab/>
        <w:t xml:space="preserve">                                                                   № 95/25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8453209"/>
      <w:r>
        <w:rPr>
          <w:b/>
          <w:sz w:val="28"/>
          <w:szCs w:val="28"/>
        </w:rPr>
        <w:t>О назначении членов участковой избирательной комиссии с правом решающего голоса вместо выбывш</w:t>
      </w:r>
      <w:bookmarkEnd w:id="0"/>
      <w:r>
        <w:rPr>
          <w:b/>
          <w:sz w:val="28"/>
          <w:szCs w:val="28"/>
        </w:rPr>
        <w:t>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членов  участковой избирательной комиссии № 241 (решение Кировской территориальной избирательной комиссии от 30.07.2024  № 94/245),  в соответствии со статьями 22, 27, 29 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1, 17, 18, 23 Закона Мурманской области от 24.03.2003 г. N 390-01-ЗМО «Об избирательных комиссиях в Мурманской области», пунктом 2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05.12.2012 г. № 152/1137-6, Кировска  территориальная  избирательная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1" w:name="_Hlk158453259"/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Назначить</w:t>
      </w:r>
      <w:r>
        <w:rPr>
          <w:sz w:val="28"/>
          <w:szCs w:val="28"/>
        </w:rPr>
        <w:t xml:space="preserve"> членами участковой избирательной комиссии избирательного участка № 241 с правом решающего голоса лиц, согласно прилагаемому списк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Избирательную комиссию Мурманской области, участковую избирательную комиссию № 241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  <w:bookmarkEnd w:id="1"/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решению Кировской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.08.2024 № 95/252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назначенных в соста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18"/>
        <w:gridCol w:w="3402"/>
        <w:gridCol w:w="396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кова Крист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Светлан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01:00Z</dcterms:created>
  <dc:creator>Сепп Людмила Валентиновна</dc:creator>
  <dc:description/>
  <cp:keywords/>
  <dc:language>en-US</dc:language>
  <cp:lastModifiedBy>01 Ktik</cp:lastModifiedBy>
  <cp:lastPrinted>2024-08-07T10:28:00Z</cp:lastPrinted>
  <dcterms:modified xsi:type="dcterms:W3CDTF">2024-08-09T13:20:00Z</dcterms:modified>
  <cp:revision>7</cp:revision>
  <dc:subject/>
  <dc:title/>
</cp:coreProperties>
</file>