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 ИЗБИРАТЕЛЬНАЯ 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6 августа 2024 года</w:t>
        <w:tab/>
        <w:tab/>
        <w:t xml:space="preserve">                                                                   № 95/2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обождении от обязанностей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с правом решающего голо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я о сложении полномочий членов участковой избирательной комиссии  с правом решающего голоса  №№ 241, 243, 246 руководствуясь п.п. «а» п.6 статьи 29 Федерального закона от 12.06.2002 № 67-ФЗ «Об основных гарантиях прав и права на участие в референдуме граждан Российской Федерации»,   п.п. «а»  п.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Кировская территориальная 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вободить </w:t>
      </w:r>
      <w:r>
        <w:rPr>
          <w:sz w:val="28"/>
          <w:szCs w:val="28"/>
        </w:rPr>
        <w:t xml:space="preserve">от обязанностей членов участковой избирательной комиссий с правом решающего голоса избирательных участков №№ 241, 243, 246 лиц, согласно прилагаемому списку (прилагается) с зачислением в резерв составов участковых избирательных комиссий Кировской ТИК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области, в участковые избирательные комиссии избирательных участков №№ 241, 243, 24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Кировск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от 06.08.2024 № 95/25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освобожденных от обязанностей членов участковых избирательных комиссий Кировской территориальной избирательной комиссии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ab/>
        <w:tab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5244"/>
      </w:tblGrid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еев Валентин Владими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язнов Алексей Владими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Мурманской области Политической партии "Гражданская Платформа"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Маргарита Игор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ОБЛАСТНОЕ ОТДЕЛЕНИЕ  Политической партии КОММУНИСТИЧЕСКАЯ ПАРТИЯ КОММУНИСТЫ РОССИИ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ев Алексей Павл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Мурманской области Политической партии "НОВЫЕ ЛЮДИ"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ева Алён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Мурманской области Политической партии ЗЕЛЕНАЯ АЛЬТЕРНАТИВА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Александр Серг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кова Алё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Мурманской области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феева Ольг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РОДИНА" в Мурманской обла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;Arial" w:hAnsi="Arial;Arial" w:cs="Arial;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;Lucida Sans Unicode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0:00Z</dcterms:created>
  <dc:creator>Сепп Людмила Валентиновна</dc:creator>
  <dc:description/>
  <cp:keywords/>
  <dc:language>en-US</dc:language>
  <cp:lastModifiedBy>01 Ktik</cp:lastModifiedBy>
  <cp:lastPrinted>2024-08-06T16:31:00Z</cp:lastPrinted>
  <dcterms:modified xsi:type="dcterms:W3CDTF">2024-08-06T13:32:00Z</dcterms:modified>
  <cp:revision>6</cp:revision>
  <dc:subject/>
  <dc:title/>
</cp:coreProperties>
</file>