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6 августа 2024 года</w:t>
        <w:tab/>
        <w:tab/>
        <w:t xml:space="preserve">                                                                   № 95/2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59"/>
      <w:bookmarkEnd w:id="0"/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 w:before="0" w:after="120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1" w:name="_Hlk158453259"/>
      <w:bookmarkEnd w:id="1"/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Исключить</w:t>
      </w:r>
      <w:r>
        <w:rPr>
          <w:sz w:val="28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лиц согласно прилагаемому списку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bCs/>
        </w:rPr>
        <w:t>к решению Кировской ТИК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  <w:t>от 06.08.2024 № 95/250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кандидатур для исключения из резерва составов участковых избирательных комиссий Кировской территориальной избирательной комиссии на основании подпункта «а» пункта 25 Поряд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, Отчеств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ак Елена Игор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анова Наталья Алексе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калюк Наталья Вячеслав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е отделение ВСЕРОССИЙСКОЙ ПОЛИТИЧЕСКОЙ ПАРТИИ "РОДИНА" в Мурман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2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8-06T08:23:00Z</dcterms:modified>
  <cp:revision>4</cp:revision>
  <dc:subject/>
  <dc:title/>
</cp:coreProperties>
</file>