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4 года</w:t>
        <w:tab/>
        <w:tab/>
        <w:tab/>
        <w:tab/>
        <w:tab/>
        <w:t xml:space="preserve">                           </w:t>
        <w:tab/>
        <w:t xml:space="preserve">       № 94/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прекращении полномочий председателя участковой избирательной комиссии избирательного участка № 237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240"/>
        <w:ind w:right="-6" w:firstLine="851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Бородина Игоря Борисовича, руководствуясь подпунктом «а» пункта 10 статьи 18 Закона Мурманской области «Об избирательных комиссиях в Мурманской област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ым постановлением Центральной избирательной комиссии Российской Федерации от 05 декабря 2012 года № 152/1137-6 (в ред. постановления ЦИК России от 24.02.2021 № 284/2087-7)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240"/>
        <w:ind w:right="-6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вободить</w:t>
      </w:r>
      <w:r>
        <w:rPr>
          <w:sz w:val="28"/>
          <w:szCs w:val="28"/>
        </w:rPr>
        <w:t xml:space="preserve"> Бородина Игоря Борисовича от должности председателя участковой избирательной комиссии избирательного участка № 237 и вывести из резерва составов избирательн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40"/>
        <w:ind w:left="0" w:right="-6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40"/>
        <w:ind w:left="0" w:right="-6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</w:t>
      </w:r>
      <w:r>
        <w:rPr>
          <w:b/>
          <w:sz w:val="28"/>
          <w:szCs w:val="28"/>
        </w:rPr>
        <w:t>№ 23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76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4:00Z</dcterms:created>
  <dc:creator>Сепп Людмила Валентиновна</dc:creator>
  <dc:description/>
  <cp:keywords/>
  <dc:language>en-US</dc:language>
  <cp:lastModifiedBy>01 Ktik</cp:lastModifiedBy>
  <cp:lastPrinted>2020-06-22T15:00:00Z</cp:lastPrinted>
  <dcterms:modified xsi:type="dcterms:W3CDTF">2024-07-30T11:24:00Z</dcterms:modified>
  <cp:revision>5</cp:revision>
  <dc:subject/>
  <dc:title/>
</cp:coreProperties>
</file>