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 июля 2024 года</w:t>
        <w:tab/>
        <w:tab/>
        <w:tab/>
        <w:t xml:space="preserve">                                                    № 93/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vb_name_1_2"/>
            <w:bookmarkStart w:id="1" w:name="vb_name_1_2"/>
            <w:bookmarkEnd w:id="1"/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жиме работы членов Кировской ТИК и участковых избирательных комиссий в период подготовки и проведения выборов Губернатора Мурманской област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Федерального закона от 12.06.2002        № 67-ФЗ «Об основных гарантиях избирательных прав и права на участие в референдуме граждан Российской Федерации», статьей 20 Закона Мурманской области от 24.03.2003 № 390-01-ЗМО «Об избирательных комиссиях в Мурманской области», статьей 14 Закона Мурманской области от 06.07.2012 № 1496-01-ЗМО «О выборах Губернатора Мурманской области»,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 Центральной избирательной комиссии Российской Федерации от 02.12.2012 № 152/1137-6, пунктом 2.1.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.06.2022 № 87/728-8, пунктами 2.2 и 2.3 Порядка подачи заявления о включении избирателя, место жительства которого расположено за пределами территории Мурманской области, зарегистрированного по месту пребывания на ее территории не менее чем за три месяца до дня голосования, в список избирателей при подготовке и проведении выборов Губернатора Мурманской области, утвержденного постановлением Избирательной комиссии Мурманской области от 15.05.2024 № 53/277, во исполнение постановления Избирательной комиссии Мурманской области от 05.06.2024 № 55/297, Киров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right="-5" w:firstLine="705"/>
        <w:jc w:val="both"/>
        <w:textAlignment w:val="baseline"/>
        <w:rPr/>
      </w:pPr>
      <w:r>
        <w:rPr>
          <w:b/>
          <w:sz w:val="28"/>
          <w:szCs w:val="28"/>
        </w:rPr>
        <w:t>Установить</w:t>
      </w:r>
      <w:r>
        <w:rPr>
          <w:sz w:val="28"/>
          <w:szCs w:val="28"/>
        </w:rPr>
        <w:t xml:space="preserve"> график работы Кировской территориальной избирательной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right="-5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ериод приема предложений о выдвижении кандидатур для дополнительного зачисления в резерв составов участковых избирательных комиссий (с 19 июля по 08 августа 2024 года): в рабочие дни: с 9.00 до 18.00, обеденный перерыв с 13.00 до 14.00 часов., в выходные и праздничные дни с 10.00 до 14.00.</w:t>
      </w:r>
    </w:p>
    <w:p>
      <w:pPr>
        <w:pStyle w:val="Style18"/>
        <w:widowControl w:val="fals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 в период с 23 июля по 03 сентября 2024 года – для приема заявлений избирателей о включении в список по месту нахождения и заявлений о включении в список </w:t>
      </w:r>
      <w:r>
        <w:rPr>
          <w:b w:val="false"/>
          <w:bCs/>
          <w:szCs w:val="28"/>
        </w:rPr>
        <w:t>избирателей, место жительства которых расположено за пределами территории Мурманской области, зарегистрированных по месту пребывания на ее территории не менее чем за три месяца до дня голосования</w:t>
      </w:r>
      <w:r>
        <w:rPr>
          <w:b w:val="false"/>
          <w:szCs w:val="28"/>
        </w:rPr>
        <w:t xml:space="preserve">: </w:t>
      </w:r>
    </w:p>
    <w:p>
      <w:pPr>
        <w:pStyle w:val="Style18"/>
        <w:widowControl w:val="false"/>
        <w:ind w:left="0" w:right="0" w:firstLine="709"/>
        <w:jc w:val="both"/>
        <w:rPr/>
      </w:pPr>
      <w:r>
        <w:rPr>
          <w:b w:val="false"/>
          <w:szCs w:val="28"/>
        </w:rPr>
        <w:t>в рабочие дни – с 09.00 до 18.00 часов, обеденный перерыв с 13.00 часов до 14.00 часов;</w:t>
      </w:r>
    </w:p>
    <w:p>
      <w:pPr>
        <w:pStyle w:val="Style18"/>
        <w:widowControl w:val="false"/>
        <w:spacing w:before="0" w:after="12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выходные – с 10.00 до 14.00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right="-5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ни голосования: 07.09.2024 с 7.00 до22.00; 08.09.2024 – с 7.00 до 24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1065" w:right="-5" w:hanging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график работы участковых избирательных комиссий:</w:t>
      </w:r>
    </w:p>
    <w:p>
      <w:pPr>
        <w:pStyle w:val="Style18"/>
        <w:widowControl w:val="fals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1 в период с 28 августа по 03 сентября 2024 года – </w:t>
      </w:r>
      <w:r>
        <w:rPr>
          <w:b w:val="false"/>
          <w:bCs/>
          <w:szCs w:val="28"/>
        </w:rPr>
        <w:t>для ознакомления избирателей со списком избирателей и дополнительного уточнения, а так же</w:t>
      </w:r>
      <w:r>
        <w:rPr>
          <w:b w:val="false"/>
          <w:szCs w:val="28"/>
        </w:rPr>
        <w:t xml:space="preserve"> для приема заявлений избирателей о включении в список по месту нахождения и заявлений о включении в список </w:t>
      </w:r>
      <w:r>
        <w:rPr>
          <w:b w:val="false"/>
          <w:bCs/>
          <w:szCs w:val="28"/>
        </w:rPr>
        <w:t>избирателей, место жительства которых расположено за пределами территории Мурманской области, зарегистрированных по месту пребывания на ее территории не менее чем за три месяца до дня голосования</w:t>
      </w:r>
      <w:r>
        <w:rPr>
          <w:b w:val="false"/>
          <w:szCs w:val="28"/>
        </w:rPr>
        <w:t>:</w:t>
      </w:r>
    </w:p>
    <w:p>
      <w:pPr>
        <w:pStyle w:val="Style18"/>
        <w:widowControl w:val="false"/>
        <w:spacing w:lineRule="exact" w:line="4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рабочие дни с 15.00 до 20.00 часов, </w:t>
      </w:r>
    </w:p>
    <w:p>
      <w:pPr>
        <w:pStyle w:val="Style18"/>
        <w:widowControl w:val="false"/>
        <w:spacing w:lineRule="exact" w:line="440" w:before="0" w:after="12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выходные дни с 12.00  до  16.00 час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right="-5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 Для работы со списком избирателей 06 сентября 2024 с 12.00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.00 час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right="-5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 В дни голосования: 07.09.2024 с 7.00 до 22.00; 08.09.2024 – с 7.00 до 24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right="-5" w:firstLine="705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участковые избирательные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0" w:firstLine="705"/>
        <w:jc w:val="both"/>
        <w:rPr/>
      </w:pPr>
      <w:r>
        <w:rPr>
          <w:b/>
          <w:bCs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Кировской территориальной избирательной комисси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6:00Z</dcterms:created>
  <dc:creator>Сепп Людмила Валентиновна</dc:creator>
  <dc:description/>
  <cp:keywords/>
  <dc:language>en-US</dc:language>
  <cp:lastModifiedBy>01 Ktik</cp:lastModifiedBy>
  <cp:lastPrinted>2018-03-04T15:44:00Z</cp:lastPrinted>
  <dcterms:modified xsi:type="dcterms:W3CDTF">2024-07-15T11:50:00Z</dcterms:modified>
  <cp:revision>3</cp:revision>
  <dc:subject/>
  <dc:title/>
</cp:coreProperties>
</file>