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24 года</w:t>
        <w:tab/>
        <w:tab/>
        <w:tab/>
        <w:tab/>
        <w:tab/>
        <w:t xml:space="preserve">                  </w:t>
        <w:tab/>
        <w:t xml:space="preserve">        № 93/2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боре предложений </w:t>
      </w:r>
      <w:bookmarkStart w:id="0" w:name="_Hlk153813557"/>
      <w:r>
        <w:rPr>
          <w:b/>
          <w:sz w:val="28"/>
          <w:szCs w:val="28"/>
        </w:rPr>
        <w:t xml:space="preserve">для дополнительного зачис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ерв составов участковых избирательных комиссий 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 избирательной комиссии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End w:id="0"/>
      <w:r>
        <w:rPr>
          <w:bCs/>
          <w:color w:val="000000"/>
          <w:sz w:val="28"/>
          <w:szCs w:val="28"/>
        </w:rPr>
        <w:t>В соответствии со статьей 26 Федерального закона от 12.06.2002  № 67 </w:t>
      </w:r>
      <w:r>
        <w:rPr>
          <w:bCs/>
          <w:caps/>
          <w:color w:val="000000"/>
          <w:sz w:val="28"/>
          <w:szCs w:val="28"/>
        </w:rPr>
        <w:t>ф</w:t>
      </w:r>
      <w:r>
        <w:rPr>
          <w:bCs/>
          <w:color w:val="000000"/>
          <w:sz w:val="28"/>
          <w:szCs w:val="28"/>
        </w:rPr>
        <w:t xml:space="preserve">З «Об основных гарантиях избирательных прав и права на участие в референдуме граждан Российской Федерации», статьей 23 Закона Мурманской области от 24.03.2003 № 390-ЗМО «Об избирательных комиссиях в Мурманской области», </w:t>
      </w:r>
      <w:r>
        <w:rPr>
          <w:sz w:val="28"/>
          <w:szCs w:val="28"/>
        </w:rPr>
        <w:t xml:space="preserve">руководствуясь пунктом 12 Порядка формирования резерва составов участковых комиссий и назначения члена участковой комиссии из резерва состава участковых комиссий, утвержденного постановлением ЦИК России от 05.12.2012 № 152/1137-6 (далее-Порядок), а также постановлением Избирательной комиссии Мурманской области от 28.03.2018 № 30/224 «О возложении на территориальные избирательные комиссии полномочий по формированию резерва составов участковых избирательных комиссий Мурманской области» Киров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явить</w:t>
      </w:r>
      <w:r>
        <w:rPr>
          <w:sz w:val="28"/>
          <w:szCs w:val="28"/>
        </w:rPr>
        <w:t xml:space="preserve"> о сборе предложений для дополнительного зачисления в резерв составов участковых избирательных комиссий Кировской территориальной избирательной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текст сообщения о сборе предложений для дополнительного зачисления в резерв составов участковых избирательных комиссий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b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 в Избирательную комиссию Мурм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газете «Кировский рабочий» и разместить на официальном сайте Кировской территориальной избирательной комиссии в информационно-теле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А.Н. Гре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Я.Ю. Каре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6663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6663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Default"/>
        <w:ind w:left="6663" w:hanging="0"/>
        <w:jc w:val="right"/>
        <w:rPr>
          <w:sz w:val="23"/>
          <w:szCs w:val="23"/>
        </w:rPr>
      </w:pPr>
      <w:r>
        <w:rPr>
          <w:sz w:val="23"/>
          <w:szCs w:val="23"/>
        </w:rPr>
        <w:t>к решению Кировской ТИК</w:t>
      </w:r>
    </w:p>
    <w:p>
      <w:pPr>
        <w:pStyle w:val="Default"/>
        <w:ind w:left="6663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15.07.2024г. № 93/238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 Кировской территориальной избирательной комисс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пунктом 12 Порядка формирования резерва составов участковых комиссий и назначения члена участковой комиссии из резерва состава участковых комиссий, утвержденного постановлением ЦИК России от 05.12.2012 № 152/1137-6 Кировская территориальная избирательная комиссия объявляет о сборе предложений для дополнительного зачисления в резерв составов участковых избирательных комиссий Кировской территориальной избирательной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ем предложений осуществляется в период </w:t>
      </w:r>
      <w:r>
        <w:rPr>
          <w:b/>
          <w:bCs/>
          <w:sz w:val="28"/>
          <w:szCs w:val="28"/>
        </w:rPr>
        <w:t xml:space="preserve">с 19 июля по 08 августа 2024 года </w:t>
      </w:r>
      <w:r>
        <w:rPr>
          <w:sz w:val="28"/>
          <w:szCs w:val="28"/>
        </w:rPr>
        <w:t xml:space="preserve">включитель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ерв составов участковых комиссий зачисляются лица, не имеющие ограничений в соответствии с п.1 ст.29 Федерального закона от 12.06.2002 №67-ФЗ «Об основных гарантиях избирательных прав и права на участие в референдуме граждан Российской Федерации» (за исключением подпунктов "ж", "з", "и", "к" и "л" указанного пункта Федерального закона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внесении предложений по кандидатурам для дополнительного зачисления в резерв составов участковых избирательных комиссий необходимо представить следующие документы: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олитических партий, их региональных отделений, иных структурных подразделен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; </w:t>
      </w:r>
    </w:p>
    <w:p>
      <w:pPr>
        <w:pStyle w:val="Default"/>
        <w:jc w:val="both"/>
        <w:rPr/>
      </w:pPr>
      <w:r>
        <w:rPr>
          <w:sz w:val="28"/>
          <w:szCs w:val="28"/>
        </w:rPr>
        <w:t>2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иных общественных объедин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кандидатур в резерв составов участковых комиссий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едставительного органа муниципального образования, протокол собрания избирателей по месту жительства, работы, службы, учебы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оме того, всеми субъектами права внесения кандидатур должны быть представле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ое согласие гражданина Российской Федерации на его зачисление в резерв составов участковых комиссий; 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ем документов для дополнительного зачисления в резерв составов участковых избирательных комиссий осуществляется Кировской территориальной избирательной комиссией по адресу: </w:t>
      </w:r>
    </w:p>
    <w:p>
      <w:pPr>
        <w:pStyle w:val="Default"/>
        <w:jc w:val="both"/>
        <w:rPr/>
      </w:pPr>
      <w:r>
        <w:rPr>
          <w:sz w:val="28"/>
          <w:szCs w:val="28"/>
        </w:rPr>
        <w:t>184250 г. Кировск, пр. Ленина, дом 27, телефон: 8 (815-31) 5-90-74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График приема документ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с 09.00 до 18.00 часов; перерыв с 13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и праздничные дни – с 10.00 до 14.00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8" w:hanging="10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0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482"/>
      <w:ind w:firstLine="581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ind w:left="1134" w:right="1132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7:00Z</dcterms:created>
  <dc:creator>Анучина</dc:creator>
  <dc:description/>
  <cp:keywords/>
  <dc:language>en-US</dc:language>
  <cp:lastModifiedBy>01 Ktik</cp:lastModifiedBy>
  <cp:lastPrinted>2024-07-15T15:23:00Z</cp:lastPrinted>
  <dcterms:modified xsi:type="dcterms:W3CDTF">2024-07-15T12:56:00Z</dcterms:modified>
  <cp:revision>6</cp:revision>
  <dc:subject/>
  <dc:title>КИРОВСКАЯ ТЕРРИТОРИАЛЬНАЯ ИЗБИРАТЕЛЬНАЯ КОМИССИЯ</dc:title>
</cp:coreProperties>
</file>