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24 года</w:t>
        <w:tab/>
        <w:tab/>
        <w:tab/>
        <w:tab/>
        <w:tab/>
        <w:t xml:space="preserve">                           </w:t>
        <w:tab/>
        <w:t xml:space="preserve">       № 90/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>О прекращении полномочий председателя участковой избирательной комиссии избирательного участка № 24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Вологдиной Татьяны Владимировны, руководствуясь подпунктом «а» пункта 10 статьи 18 Закона Мурманской области «Об избирательных комиссиях в Мурманской области»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ым постановлением Центральной избирательной комиссии Российской Федерации от 05 декабря 2012 года № 152/1137-6 (в ред. постановления ЦИК России от 24.02.2021 № 284/2087-7),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Освободить</w:t>
      </w:r>
      <w:r>
        <w:rPr>
          <w:sz w:val="28"/>
          <w:szCs w:val="28"/>
        </w:rPr>
        <w:t xml:space="preserve"> Вологдину Татьяну Владимировну от должности председателя участковой избирательной комиссии избирательного участка № 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/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</w:t>
      </w:r>
      <w:r>
        <w:rPr>
          <w:b/>
          <w:sz w:val="28"/>
          <w:szCs w:val="28"/>
        </w:rPr>
        <w:t>№ 24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6:00Z</dcterms:created>
  <dc:creator>Сепп Людмила Валентиновна</dc:creator>
  <dc:description/>
  <cp:keywords/>
  <dc:language>en-US</dc:language>
  <cp:lastModifiedBy>01 Ktik</cp:lastModifiedBy>
  <cp:lastPrinted>2020-06-22T15:00:00Z</cp:lastPrinted>
  <dcterms:modified xsi:type="dcterms:W3CDTF">2024-06-15T07:46:00Z</dcterms:modified>
  <cp:revision>4</cp:revision>
  <dc:subject/>
  <dc:title/>
</cp:coreProperties>
</file>