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2</w:t>
      </w:r>
      <w:r>
        <w:rPr/>
        <w:t xml:space="preserve"> апреля 2024 года</w:t>
        <w:tab/>
        <w:tab/>
        <w:t xml:space="preserve">                                                                   № 87/22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 комиссий Кировской территориальной избирательной комисс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Агаповой М.С., Матюха Л.А., Морозовой Е.П., Чеботковой К.А., на  основании пункта 9 статьи 2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ункта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Постановления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ить </w:t>
      </w:r>
      <w:r>
        <w:rPr>
          <w:rFonts w:cs="Times New Roman" w:ascii="Times New Roman" w:hAnsi="Times New Roman"/>
          <w:sz w:val="28"/>
          <w:szCs w:val="28"/>
        </w:rPr>
        <w:t xml:space="preserve"> в  резерв  составов участковых избирательных комиссий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территориальной избирательной комиссии лиц согласно прилагаемому списку (прилагается)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и список лиц, зачисленных в резерв составов участковых избирательных комиссий в Избирательную комиссию Мурманской област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и список лиц, зачисленных в резерв составов участковых избирательных комиссий,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к решению Кировской территориальной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4.04.2024  № 87/229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зачисленных в резерв составов участковых комиссий                                                                            Кировской территориальной избиратель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9"/>
        <w:gridCol w:w="47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ъекта выдвижения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Мария Серг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а Людмил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рание избирателей по месту работы"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катерина Павл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кова Кристин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2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7:00Z</dcterms:created>
  <dc:creator>Сепп Людмила Валентиновна</dc:creator>
  <dc:description/>
  <cp:keywords/>
  <dc:language>en-US</dc:language>
  <cp:lastModifiedBy>01 Ktik</cp:lastModifiedBy>
  <cp:lastPrinted>2024-04-25T10:11:00Z</cp:lastPrinted>
  <dcterms:modified xsi:type="dcterms:W3CDTF">2024-06-14T07:13:00Z</dcterms:modified>
  <cp:revision>8</cp:revision>
  <dc:subject/>
  <dc:title/>
</cp:coreProperties>
</file>