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КИРОВСКАЯ ТЕРРИТОРИАЛЬНАЯ ИЗБИРАТЕЛЬ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2 февраля 2024 года</w:t>
        <w:tab/>
        <w:tab/>
        <w:t xml:space="preserve">                                                                   № 80/2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с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8453209"/>
      <w:r>
        <w:rPr>
          <w:b/>
          <w:sz w:val="28"/>
          <w:szCs w:val="28"/>
        </w:rPr>
        <w:t>О назначении члена участковой избирательной комиссий с правом решающего голоса вместо выбывш</w:t>
      </w:r>
      <w:bookmarkEnd w:id="0"/>
      <w:r>
        <w:rPr>
          <w:b/>
          <w:sz w:val="28"/>
          <w:szCs w:val="28"/>
        </w:rPr>
        <w:t>е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№ 247 (решение Кировской территориальной избирательной комиссии от 22.02.2024  №№ 80/213),  в соответствии со статьями 22, 27, 29 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1, 17, 18, 23 Закона Мурманской области от 24.03.2003 г. N 390-01-ЗМО «Об избирательных комиссиях в Мурманской област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05.12.2012 г. № 152/1137-6, Кировска  территориальная 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bookmarkStart w:id="1" w:name="_Hlk158453259"/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ом участковой избирательной комиссии № 247 Калинина Андрея Владимировича, выдвинутого Региональным отделением в Мурманской области Политической партии "Гражданская Платформа"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настоящее решение в Избирательную комиссию Мурманской области, участковую избирательную комиссию №№ 247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сайте Кировской территориальной избирательной комиссии в информационно-телекоммуникационной сети «Интернет».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А.Н. Грец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территориально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избирательной комиссии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Я.Ю. Каретина</w:t>
      </w:r>
    </w:p>
    <w:sectPr>
      <w:headerReference w:type="default" r:id="rId2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1"/>
    <w:basedOn w:val="1"/>
    <w:next w:val="Normal"/>
    <w:qFormat/>
    <w:pPr>
      <w:keepNext w:val="true"/>
      <w:keepLines/>
      <w:widowControl/>
      <w:spacing w:lineRule="auto" w:line="240" w:before="240" w:after="120"/>
      <w:ind w:hanging="0"/>
      <w:jc w:val="left"/>
    </w:pPr>
    <w:rPr>
      <w:rFonts w:ascii="Arial" w:hAnsi="Arial" w:cs="Arial"/>
      <w:b/>
      <w:kern w:val="2"/>
      <w:sz w:val="36"/>
    </w:rPr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11:00Z</dcterms:created>
  <dc:creator>Сепп Людмила Валентиновна</dc:creator>
  <dc:description/>
  <cp:keywords/>
  <dc:language>en-US</dc:language>
  <cp:lastModifiedBy>01 Ktik</cp:lastModifiedBy>
  <cp:lastPrinted>2024-02-26T10:11:00Z</cp:lastPrinted>
  <dcterms:modified xsi:type="dcterms:W3CDTF">2024-02-26T07:11:00Z</dcterms:modified>
  <cp:revision>5</cp:revision>
  <dc:subject/>
  <dc:title/>
</cp:coreProperties>
</file>