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февраля 2024 года</w:t>
        <w:tab/>
        <w:tab/>
        <w:t xml:space="preserve">                                                                   № 80/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с прав ом решающего гол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ледующим зачислением в резер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 сложении полномочий члена участковой  избирательной комиссии  с правом решающего голоса  № 247, руководствуясь п.п. «а» п. 6 статьи 29 Федерального закона от 12.06.2002 367-ФЗ «Об основных гарантиях прав и права на участие в референдуме граждан Российской Федерации»,   п. п. «а»  п.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иров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вободить </w:t>
      </w:r>
      <w:r>
        <w:rPr>
          <w:sz w:val="28"/>
          <w:szCs w:val="28"/>
        </w:rPr>
        <w:t>от обязанностей члена участковых избирательных комиссий с правом решающего голоса № 247 Болкичеву Е.А. и зачислить в резерв составов участковых избирательных комиссий Кировской территориальной избирательн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 № 24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10:00Z</dcterms:created>
  <dc:creator>Сепп Людмила Валентиновна</dc:creator>
  <dc:description/>
  <cp:keywords/>
  <dc:language>en-US</dc:language>
  <cp:lastModifiedBy>01 Ktik</cp:lastModifiedBy>
  <cp:lastPrinted>2024-02-25T11:24:00Z</cp:lastPrinted>
  <dcterms:modified xsi:type="dcterms:W3CDTF">2024-02-25T09:56:00Z</dcterms:modified>
  <cp:revision>7</cp:revision>
  <dc:subject/>
  <dc:title/>
</cp:coreProperties>
</file>