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9 февраля 2024 года</w:t>
        <w:tab/>
        <w:tab/>
        <w:t xml:space="preserve">                                                                   № 76/207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резерв составов участковых избирательных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й Кировской территори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 1   статьи 2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6.2002 №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становления Избирательной комиссии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числить</w:t>
      </w:r>
      <w:r>
        <w:rPr>
          <w:rFonts w:cs="Times New Roman" w:ascii="Times New Roman" w:hAnsi="Times New Roman"/>
          <w:sz w:val="28"/>
          <w:szCs w:val="28"/>
        </w:rPr>
        <w:t xml:space="preserve"> в резерв составов участковых избирательных комиссий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территориальной избирательной комиссии лиц согласно прилагаемому списку (прилагается)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и список лиц, зачисленных в резерв составов участковых избирательных комиссий в Избирательную комиссию Мурманской области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Кировский рабоч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  настоящее   решение с приложением на сайте  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09.02.2024 № 76/2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лиц, зачисленных в резерв составов участковых комиссий                                                                            Кировской территориальной избирательной комиссией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</w:t>
      </w:r>
      <w:r>
        <w:rPr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4677"/>
      </w:tblGrid>
      <w:tr>
        <w:trPr>
          <w:trHeight w:val="9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шина Юли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Але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фиянская Любовь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Евгений Вале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нко Ир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руллаева Раиса Исмаи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Светла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2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50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2-19T11:34:00Z</dcterms:modified>
  <cp:revision>7</cp:revision>
  <dc:subject/>
  <dc:title/>
</cp:coreProperties>
</file>