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>О назначении членов участковых избирательных комиссий с правом решающего голоса вместо выбывших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участковых избирательных комиссий №№ 240, 241 (решение Кировской территориальной избирательной комиссии от 09.02.2024  №№ 76/204),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и участковых избирательных комиссий №№ 240, 241   лиц согласно списку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и список лиц, назначенных в состав участковых избирательных комиссий в Избирательную комиссию Мурманской области, участковые избирательные комиссии №№ 240, 24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9.02.2024 № 76/205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назначенных в состав участковых избирательных комиссий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24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Людмил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Игорь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Дмитрий Алекс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"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Александр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32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10T07:28:00Z</dcterms:modified>
  <cp:revision>5</cp:revision>
  <dc:subject/>
  <dc:title/>
</cp:coreProperties>
</file>