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 ИЗБИРАТЕЛЬНАЯ 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9 февраля 2024 года</w:t>
        <w:tab/>
        <w:tab/>
        <w:t xml:space="preserve">                                                                   № 76/2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с правом решающего голо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следующим зачислением в резер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я о сложении полномочий членов участковой избирательной комиссии  с правом решающего голоса  №№ 240, 241, руководствуясь п.п. «а» п. 6 статьи 29 Федерального закона от 12.06.2002 367-ФЗ «Об основных гарантиях прав и права на участие в референдуме граждан Российской Федерации»,   п.п. «а»  п.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, Кировская территориальная 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свободить </w:t>
      </w:r>
      <w:r>
        <w:rPr>
          <w:sz w:val="28"/>
          <w:szCs w:val="28"/>
        </w:rPr>
        <w:t>от обязанностей членов  участковых избирательных комиссий с правом решающего голоса №№ 240, 241  и зачислить в резерв составов участковых избирательных комиссий Кировской территориальной избирательной комиссии лиц согласно прилагаемому списку (прилагаетс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участковые избирательные комиссии №№ 240, 241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Кировской территориальной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>от 09.02.2024 № 76/20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освобожденных от обязанностей членов участковых избирательных комиссий Кировской территориальной избирательной комисс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5244"/>
      </w:tblGrid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улина Гильсиря Флю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одаева Наталья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Мурманской области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йникова Яна Анато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"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ева Евгения Анато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7:15:00Z</dcterms:created>
  <dc:creator>Сепп Людмила Валентиновна</dc:creator>
  <dc:description/>
  <cp:keywords/>
  <dc:language>en-US</dc:language>
  <cp:lastModifiedBy>01 Ktik</cp:lastModifiedBy>
  <cp:lastPrinted>2024-01-16T11:51:00Z</cp:lastPrinted>
  <dcterms:modified xsi:type="dcterms:W3CDTF">2024-02-09T17:50:00Z</dcterms:modified>
  <cp:revision>6</cp:revision>
  <dc:subject/>
  <dc:title/>
</cp:coreProperties>
</file>