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9 февраля 2024 года</w:t>
        <w:tab/>
        <w:tab/>
        <w:t xml:space="preserve">                                                                   № 76/2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зерва состав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от 12.06.2002                  № 67-ФЗ «Об основных гарантиях избирательных прав и права на участие в референдуме граждан Российской Федерации», подпункта 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решения Кировской территориальной избирательной комиссии от 09.02.2024             № 76/201  «О формировании участковой избирательной комиссии №745»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из резерва составов участковых избирательных комиссий Кировской территориальной избирательной комиссии лиц 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настоящее решение в Избирательную комиссию Мурманской обла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решению Кировской  территориальной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збирательной комиссии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09.02.2024  № 76/203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й территориальной избирательной комисс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«г» </w:t>
      </w:r>
      <w:hyperlink w:anchor="Par147">
        <w:r>
          <w:rPr>
            <w:rStyle w:val="InternetLink"/>
            <w:sz w:val="28"/>
            <w:szCs w:val="28"/>
          </w:rPr>
          <w:t>пункта 25</w:t>
        </w:r>
      </w:hyperlink>
      <w:r>
        <w:rPr>
          <w:sz w:val="28"/>
          <w:szCs w:val="28"/>
        </w:rPr>
        <w:t xml:space="preserve">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9"/>
        <w:gridCol w:w="475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ъекта выдвижения</w:t>
            </w:r>
          </w:p>
        </w:tc>
      </w:tr>
      <w:tr>
        <w:trPr>
          <w:trHeight w:val="10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Мария Серг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ха Людмила Андр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рание избирателей по месту работы"</w:t>
            </w:r>
          </w:p>
        </w:tc>
      </w:tr>
      <w:tr>
        <w:trPr>
          <w:trHeight w:val="10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Екатерина Павло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откова Кристина Андреев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ое региональное отделение Политической партии ЛДПР - Либерально-демократической партии России"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3" w:hanging="855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;Arial" w:hAnsi="Arial;Arial" w:cs="Arial;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;Lucida Sans Unicode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17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2-09T16:23:00Z</dcterms:modified>
  <cp:revision>3</cp:revision>
  <dc:subject/>
  <dc:title/>
</cp:coreProperties>
</file>