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 ИЗБИРАТЕЛЬНАЯ 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9 февраля 2024 года</w:t>
        <w:tab/>
        <w:tab/>
        <w:t xml:space="preserve">                                                                   № 76/2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№7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о статьями 20, 22, 27, 28, 29, 84 Федерального закона от 12.06.2002 №67-ФЗ «Об основных гарантиях избирательных прав и права на участие в референдуме граждан Российской Федерации», статьей 4, 10, 11, 17, 26 Закона Мурманской области от 24.03.2003 № 390-01-ЗМО «Об избирательных комиссиях в Мурманской области», решением Кировской территориальной избирательной комиссии от 15.01.2024  № 74/196 «Об образовании избирательного участка в месте временного пребывания избирателей», рассмотрев предложения о кандидатурах для назначения в состав участковой избирательной комиссии № 745, Кировская территориальная избирательная комиссия   </w:t>
      </w:r>
      <w:r>
        <w:rPr>
          <w:b/>
          <w:sz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пределить</w:t>
      </w:r>
      <w:r>
        <w:rPr>
          <w:sz w:val="28"/>
          <w:szCs w:val="28"/>
        </w:rPr>
        <w:t xml:space="preserve"> численный состав участковой избирательной комиссии № 745 в составе 4 человек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Сформировать</w:t>
      </w:r>
      <w:r>
        <w:rPr>
          <w:sz w:val="28"/>
          <w:szCs w:val="28"/>
        </w:rPr>
        <w:t xml:space="preserve"> участковую избирательную комиссию избирательного участка № 745 для организации и проведения выборов Президента Российской Федерации 17 марта 2024 года (Приложение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области, в участковую избирательную комиссию № 745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4.</w:t>
      </w:r>
      <w:r>
        <w:rPr>
          <w:szCs w:val="28"/>
        </w:rPr>
        <w:t xml:space="preserve"> Разместить </w:t>
      </w:r>
      <w:r>
        <w:rPr>
          <w:b w:val="false"/>
          <w:szCs w:val="28"/>
        </w:rPr>
        <w:t>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решению Кировской  территориальной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избирательной комиссии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09.02.2024  № 76/201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№ 7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9"/>
        <w:gridCol w:w="475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бъекта выдвижения</w:t>
            </w:r>
          </w:p>
        </w:tc>
      </w:tr>
      <w:tr>
        <w:trPr>
          <w:trHeight w:val="10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Мария Сергее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ха Людмила Андрее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рание избирателей по месту работы"</w:t>
            </w:r>
          </w:p>
        </w:tc>
      </w:tr>
      <w:tr>
        <w:trPr>
          <w:trHeight w:val="10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Екатерина Павло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откова Кристина Андрее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региональное отделение Политической партии ЛДПР - Либерально-демократической партии России"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05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4-02-09T13:51:00Z</dcterms:modified>
  <cp:revision>12</cp:revision>
  <dc:subject/>
  <dc:title/>
</cp:coreProperties>
</file>