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 декабря 2023 года</w:t>
        <w:tab/>
        <w:tab/>
        <w:tab/>
        <w:t xml:space="preserve">                                                    № 72/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vb_name_1_2"/>
            <w:bookmarkStart w:id="1" w:name="vb_name_1_2"/>
            <w:bookmarkEnd w:id="1"/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жиме работы членов Кировской ТИК в период подготовки и проведения выборов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Федерального закона от 12.06.2002№ 67-ФЗ «Об основных гарантиях избирательных прав и права на участие в референдуме граждан Российской Федерации, статьей 27 Федерального закона от 10.01.2003 № 19-ФЗ «О выборах Президента Российской Федерации», статьей 20 Закона Мурманской области от 24.03.2003 № 390-01ЗМО «Об избирательных комиссиях Мурманской области»,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.06.2022 № 87,728-8, постановлением Избирательной комиссии Мурманской области № 36,192 от 26.12.2023 Кир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sz w:val="28"/>
          <w:szCs w:val="28"/>
        </w:rPr>
        <w:t xml:space="preserve"> график работы Кировской территориальной избирательной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приема предложений о выдвижении кандидатур для дополнительного зачисления в резерв составов участковых избирательных комиссий (с 6 по 26 января 2024 года): в рабочие дни: с 9.00 до 18.00, обеденный перерыв с 13.00 до 14.00 часов., в выходные и праздничные дни с 11.00 до 14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/>
      </w:pPr>
      <w:r>
        <w:rPr>
          <w:sz w:val="28"/>
          <w:szCs w:val="28"/>
        </w:rPr>
        <w:t>на период приема заявлений избирателей о включении в список по месту нахождения (с 29 января по 11 марта 2024 года): в рабочие дни с 9.00 до 18.00; в выходные и праздничные дни с 10.00 до 16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ни голосования: 15.03.-16.03.2024 с 7.00 до22.00; 17.03.2024 – с 7.00 до 2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1065" w:right="-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график работы участковых избирательны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/>
      </w:pPr>
      <w:r>
        <w:rPr>
          <w:sz w:val="28"/>
          <w:szCs w:val="28"/>
        </w:rPr>
        <w:t>для приема заявлений избирателей о включении в список по месту нахождения (с 06 по 11 марта 2024 года): в рабочие дни с 15.00 до 20.00 часов, в выходные и праздничные дни с 12.00 до 16.00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боты со списком избирателей 14 марта 2024 с 14.00 до 18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0" w:right="-5" w:firstLine="70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участковые избирательные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0"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Кировск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0:00Z</dcterms:created>
  <dc:creator>Сепп Людмила Валентиновна</dc:creator>
  <dc:description/>
  <cp:keywords/>
  <dc:language>en-US</dc:language>
  <cp:lastModifiedBy>01 Ktik</cp:lastModifiedBy>
  <cp:lastPrinted>2018-03-04T15:44:00Z</cp:lastPrinted>
  <dcterms:modified xsi:type="dcterms:W3CDTF">2024-01-24T08:53:00Z</dcterms:modified>
  <cp:revision>4</cp:revision>
  <dc:subject/>
  <dc:title/>
</cp:coreProperties>
</file>