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663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Default"/>
        <w:ind w:left="6663" w:hanging="0"/>
        <w:jc w:val="right"/>
        <w:rPr>
          <w:sz w:val="23"/>
          <w:szCs w:val="23"/>
        </w:rPr>
      </w:pPr>
      <w:r>
        <w:rPr>
          <w:sz w:val="23"/>
          <w:szCs w:val="23"/>
        </w:rPr>
        <w:t>к решению Кировской ТИК</w:t>
      </w:r>
    </w:p>
    <w:p>
      <w:pPr>
        <w:pStyle w:val="Default"/>
        <w:ind w:left="6663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25.12.2023г. № 71/185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 Кировской территориальной избирательной комисс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Порядка формирования резерва составов участковых комиссий и назначения члена участковой комиссии из резерва состава участковых комиссий, утвержденного постановлением ЦИК России от 05.12.2012 № 152/1137-6 Кировская территориальная избирательная комиссия объявляет о сборе предложений для дополнительного зачисления в резерв составов участковых избирательных комиссий Кировской территориальной избирательной комисс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ем предложений осуществляется в период </w:t>
      </w:r>
      <w:r>
        <w:rPr>
          <w:b/>
          <w:bCs/>
          <w:sz w:val="28"/>
          <w:szCs w:val="28"/>
        </w:rPr>
        <w:t xml:space="preserve">с 06 января по 26 января 2024 года </w:t>
      </w:r>
      <w:r>
        <w:rPr>
          <w:sz w:val="28"/>
          <w:szCs w:val="28"/>
        </w:rPr>
        <w:t xml:space="preserve">включительно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резерв составов участковых комиссий зачисляются лица, не имеющие ограничений в соответствии с п.1 ст.29 Федерального закона от 12.06.2002 №67-ФЗ «Об основных гарантиях избирательных прав и права на участие в референдуме граждан Российской Федерации» (за исключением подпунктов "ж", "з", "и", "к" и "л" указанного пункта Федерального закона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предложений по кандидатурам для дополнительного зачисления в резерв составов участковых избирательных комиссий необходимо представить следующие документы: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Для политических партий, их региональных отделений, иных структурных подразделен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; </w:t>
      </w:r>
    </w:p>
    <w:p>
      <w:pPr>
        <w:pStyle w:val="Default"/>
        <w:jc w:val="both"/>
        <w:rPr/>
      </w:pPr>
      <w:r>
        <w:rPr>
          <w:sz w:val="28"/>
          <w:szCs w:val="28"/>
        </w:rPr>
        <w:t>2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Для иных общественных объединен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ых субъектов права внесения кандидатур в резерв составов участковых комиссий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едставительного органа муниципального образования, протокол собрания избирателей по месту жительства, работы, службы, учебы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оме того, всеми субъектами права внесения кандидатур должны быть представлен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письменное согласие гражданина Российской Федерации на его зачисление в резерв составов участковых комиссий; 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ем документов для дополнительного зачисления в резерв составов участковых избирательных комиссий осуществляется Кировской территориальной избирательной комиссией по адресу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84250 г. Кировск, пр. Ленина, дом 27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лефон: 8 (815-31) 5-90-74, 3-05-84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График приема документ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 с 10.00 до 17.0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выходные и праздничные дни – с 11.00 до 14.00 часов.</w:t>
      </w:r>
    </w:p>
    <w:sectPr>
      <w:type w:val="nextPage"/>
      <w:pgSz w:w="11906" w:h="16838"/>
      <w:pgMar w:left="1701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64" w:after="0"/>
      <w:ind w:right="1766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231F20"/>
      <w:spacing w:val="-10"/>
      <w:w w:val="99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231F20"/>
      <w:spacing w:val="-25"/>
      <w:w w:val="99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ind w:firstLine="298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widowControl w:val="false"/>
      <w:spacing w:before="10" w:after="0"/>
      <w:ind w:left="844" w:hanging="20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29:00Z</dcterms:created>
  <dc:creator>Сепп Людмила Валентиновна</dc:creator>
  <dc:description/>
  <cp:keywords/>
  <dc:language>en-US</dc:language>
  <cp:lastModifiedBy>01 Ktik</cp:lastModifiedBy>
  <cp:lastPrinted>2017-01-17T17:20:00Z</cp:lastPrinted>
  <dcterms:modified xsi:type="dcterms:W3CDTF">2023-12-27T07:27:00Z</dcterms:modified>
  <cp:revision>7</cp:revision>
  <dc:subject/>
  <dc:title/>
</cp:coreProperties>
</file>