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23 года</w:t>
        <w:tab/>
        <w:tab/>
        <w:tab/>
        <w:tab/>
        <w:tab/>
        <w:t xml:space="preserve">                  </w:t>
        <w:tab/>
        <w:t xml:space="preserve">        № 71/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боре предложений </w:t>
      </w:r>
      <w:bookmarkStart w:id="0" w:name="_Hlk153813557"/>
      <w:r>
        <w:rPr>
          <w:b/>
          <w:sz w:val="28"/>
          <w:szCs w:val="28"/>
        </w:rPr>
        <w:t xml:space="preserve">для дополнительного зачис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ерв составов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6 Федерального закона от 12.06.2002  № 67 </w:t>
      </w:r>
      <w:r>
        <w:rPr>
          <w:bCs/>
          <w:caps/>
          <w:color w:val="000000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 xml:space="preserve">З «Об основных гарантиях избирательных прав и права на участие в референдуме граждан Российской Федерации», статьей 23 Закона Мурманской области от 24.03.2003 № 390-ЗМО «Об избирательных комиссиях в Мурманской области», </w:t>
      </w:r>
      <w:r>
        <w:rPr>
          <w:sz w:val="28"/>
          <w:szCs w:val="28"/>
        </w:rPr>
        <w:t xml:space="preserve">руководствуясь пунктом 12 Порядка формирования резерва составов участковых комиссий и назначения члена участковой комиссии из резерва состава участковых комиссий, утвержденного постановлением ЦИК России от 05.12.2012 № 152/1137-6 (далее-Порядок), а также постановлением Избирательной комиссии Мурманской области от 28.03.2018 № 30/224 «О возложении на территориальные избирательные комиссии полномочий по формированию резерва составов участковых избирательных комиссий Мурманской области» Киров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вить</w:t>
      </w:r>
      <w:r>
        <w:rPr>
          <w:sz w:val="28"/>
          <w:szCs w:val="28"/>
        </w:rPr>
        <w:t xml:space="preserve"> о сборе предложений для дополнительного зачисления в резерв составов участковых избирательных комиссий Кировской территориальной избирательной коми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текст сообщения о сборе предложений для дополнительного зачисления в резерв составов участковых избирательных комиссий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 в Избирательную комиссию Мурм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газете «Кировский рабочий» и разместить на официальном сайте Кировской территориальной избирательной комиссии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А.Н. Гре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территори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Я.Ю. Карет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8" w:hanging="10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0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482"/>
      <w:ind w:firstLine="581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ind w:left="1134" w:right="1132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5:00Z</dcterms:created>
  <dc:creator>Анучина</dc:creator>
  <dc:description/>
  <cp:keywords/>
  <dc:language>en-US</dc:language>
  <cp:lastModifiedBy>01 Ktik</cp:lastModifiedBy>
  <cp:lastPrinted>2021-07-26T10:07:00Z</cp:lastPrinted>
  <dcterms:modified xsi:type="dcterms:W3CDTF">2023-12-25T08:04:00Z</dcterms:modified>
  <cp:revision>11</cp:revision>
  <dc:subject/>
  <dc:title>КИРОВСКАЯ ТЕРРИТОРИАЛЬНАЯ ИЗБИРАТЕЛЬНАЯ КОМИССИЯ</dc:title>
</cp:coreProperties>
</file>