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23 года</w:t>
        <w:tab/>
        <w:tab/>
        <w:tab/>
        <w:tab/>
        <w:tab/>
        <w:t xml:space="preserve">                           </w:t>
        <w:tab/>
        <w:t xml:space="preserve">              № 68/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зерва составов участковых комисс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статьи 23 Закона Мурманской области от 24.03.2003 № 390-01-ЗМО «Об избирательных комиссиях в Мурманской области»,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(с последующими изменениями), решения Кировской территориальной избирательной комиссии от 29.05.2023 № 68/179 «О формировании участковых избирательных комиссий избирательных участков №№ 233-250»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spacing w:lineRule="auto" w:line="276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сключить</w:t>
      </w:r>
      <w:r>
        <w:rPr>
          <w:b w:val="false"/>
          <w:szCs w:val="28"/>
        </w:rPr>
        <w:t xml:space="preserve"> из резерва составов участковых избирательных комиссий Кировской территориальной избирательной комиссии лиц согласно прилагаемому списку (прилагается).</w:t>
      </w:r>
    </w:p>
    <w:p>
      <w:pPr>
        <w:pStyle w:val="Style20"/>
        <w:numPr>
          <w:ilvl w:val="0"/>
          <w:numId w:val="1"/>
        </w:numPr>
        <w:spacing w:lineRule="auto" w:line="276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править </w:t>
      </w:r>
      <w:r>
        <w:rPr>
          <w:b w:val="false"/>
          <w:szCs w:val="28"/>
        </w:rPr>
        <w:t xml:space="preserve">настоящее решение в Избирательную комиссию Мурманской области. </w:t>
      </w:r>
    </w:p>
    <w:p>
      <w:pPr>
        <w:pStyle w:val="Style20"/>
        <w:spacing w:lineRule="auto" w:line="276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3.  </w:t>
      </w:r>
      <w:r>
        <w:rPr>
          <w:color w:val="000000"/>
          <w:szCs w:val="28"/>
        </w:rPr>
        <w:t xml:space="preserve">Разместить </w:t>
      </w:r>
      <w:r>
        <w:rPr>
          <w:b w:val="false"/>
          <w:color w:val="000000"/>
          <w:szCs w:val="28"/>
        </w:rPr>
        <w:t xml:space="preserve">настоящее решение </w:t>
      </w:r>
      <w:r>
        <w:rPr>
          <w:b w:val="false"/>
          <w:bCs/>
          <w:szCs w:val="28"/>
        </w:rPr>
        <w:t>с приложением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ов участковых избирательных комиссий Кировской территориальной избирательной комиссии на основании подпункта «а» пункта 25 Поряд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3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выдвинут в резер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а Наталья Александро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ая региональная общественная организация «Лига женщин Заполярья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ов участковых избирательных комиссий Кировской территориальной избирательной комиссии на основании подпункта «г» пункта 25 Поряд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3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bookmarkStart w:id="0" w:name="_Hlk136349195"/>
            <w:bookmarkEnd w:id="0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выдвинут в резер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йникова Яна Анатолье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е Региональное Общественное Движение социальной поддержки населения "НАРОДНЫЙ КОНТРОЛЬ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ева Любовь Александро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ина Наталья Вячеславо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дкий Михаил Борисо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та Наталья Василье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 Кирилл Андрее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 - Кировский филиал АО "Апати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ёнова Юлия Владимиро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харев Богдан Александро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3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8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3:00Z</dcterms:created>
  <dc:creator>Сепп Людмила Валентиновна</dc:creator>
  <dc:description/>
  <cp:keywords/>
  <dc:language>en-US</dc:language>
  <cp:lastModifiedBy>01 Ktik</cp:lastModifiedBy>
  <cp:lastPrinted>2023-05-30T14:30:00Z</cp:lastPrinted>
  <dcterms:modified xsi:type="dcterms:W3CDTF">2023-05-30T11:30:00Z</dcterms:modified>
  <cp:revision>14</cp:revision>
  <dc:subject/>
  <dc:title/>
</cp:coreProperties>
</file>