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ИРОВСКАЯ  ТЕРРИТОРИАЛЬНАЯ  ИЗБИРАТЕЛЬНАЯ  КОМИССИЯ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</w:rPr>
        <w:t>29 мая 2023 года</w:t>
        <w:tab/>
        <w:tab/>
        <w:tab/>
        <w:tab/>
        <w:tab/>
        <w:tab/>
        <w:tab/>
        <w:t xml:space="preserve">                      </w:t>
        <w:tab/>
        <w:t>№ 68/1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 резерв составов участковых избирательных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й Кировской территориально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 и пункта 5. 1  статьи 27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2.06.2002 № 67-ФЗ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Постановления Избирательной комиссии Мурманской области от 28.03.2018 № 30/224 «О возложении на территориальные избирательные комиссии полномочий по формированию резерва составов участковых избирательных комиссий Мурманской области», Кир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Зачислить</w:t>
      </w:r>
      <w:r>
        <w:rPr>
          <w:rFonts w:cs="Times New Roman" w:ascii="Times New Roman" w:hAnsi="Times New Roman"/>
          <w:sz w:val="28"/>
          <w:szCs w:val="28"/>
        </w:rPr>
        <w:t xml:space="preserve"> в резерв составов участковых избирательных комиссий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территориальной избирательной комиссии лиц согласно прилагаемому списку (прилагается)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и список лиц, зачисленных в резерв составов участковых избирательных комиссий в Избирательную комиссию Мурманской области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 газете «Кировский рабочий»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решение и список лиц, зачисленных в резерв составов участковых избирательных комиссий,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ировской территориальн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збирательной комиссии</w:t>
        <w:tab/>
        <w:tab/>
        <w:tab/>
        <w:tab/>
        <w:tab/>
        <w:tab/>
        <w:t>А.Н. Грецкий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кретар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ировской территориальн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збирательной комиссии</w:t>
        <w:tab/>
        <w:tab/>
        <w:tab/>
        <w:tab/>
        <w:tab/>
        <w:tab/>
        <w:t>Я.Ю. Карет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804" w:right="-1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6804" w:right="-1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Кировской ТИК от 29 мая 2023 № 68/181</w:t>
      </w:r>
    </w:p>
    <w:p>
      <w:pPr>
        <w:pStyle w:val="Normal"/>
        <w:spacing w:before="0" w:after="200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писок лиц, зачисленных в резерв составов участковых комиссий                                                                            Кировской территориальной избирательной комиссией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15"/>
        <w:gridCol w:w="5563"/>
        <w:gridCol w:w="1161"/>
      </w:tblGrid>
      <w:tr>
        <w:trPr>
          <w:trHeight w:val="2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шин Сергей Дмитриевич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Мурманской обла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Элина Игоре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щенович Светлана Александр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ькова Екатерина Олег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ОЕ МЕСТНОЕ ОТДЕЛЕНИЕ Политической партии КОММУНИСТИЧЕСКАЯ ПАРТИЯ КОММУНИСТЫ РОСС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онина Наталья Георгие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Наталья Вениамин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юра Надежда Глеб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анова Наталья Алексее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 Александр Николаевич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39670</wp:posOffset>
                      </wp:positionH>
                      <wp:positionV relativeFrom="paragraph">
                        <wp:posOffset>20955</wp:posOffset>
                      </wp:positionV>
                      <wp:extent cx="6619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2.1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Мурманской обла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арева Наталья Евгенье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евская Мария Сергее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а Виктория Владимир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унов Игорь Иванович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Мурманской обла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ова Татьяна Александр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юбак Елена Игоре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аткина Александра Александр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чинец Антон Сергеевич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ое Региональное Общественное Движение социальной поддержки населения "НАРОДНЫЙ КОНТРОЛЬ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енко Елена Егор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ОЕ ОБЛАСТНОЕ ОТДЕЛЕНИЕ  Политической партии КОММУНИСТИЧЕСКАЯ ПАРТИЯ КОММУНИСТЫ РОСС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бина Алёна Владимир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Мурманской обла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рисов Ильгиз Ниязович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ОЕ ОБЛАСТНОЕ ОТДЕЛЕНИЕ  Политической партии КОММУНИСТИЧЕСКАЯ ПАРТИЯ КОММУНИСТЫ РОСС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338455</wp:posOffset>
                      </wp:positionV>
                      <wp:extent cx="1905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6510</wp:posOffset>
                      </wp:positionV>
                      <wp:extent cx="6572250" cy="28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Александра Александр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Мурманской обла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а Ирина Александр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Мурманской обла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пина Ольга Александр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Мурманской обла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кевич Елена Валерьян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Анастасия Виталье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ушин Михаил Владимирович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Екатерина Павл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Оксана Григорье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Мурманской обла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на Ольга Иван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Мурманской обла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ерзева Анна Сергее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ое Региональное Общественное Движение социальной поддержки населения "НАРОДНЫЙ КОНТРОЛЬ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ко Александр Сергеевич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405130</wp:posOffset>
                      </wp:positionV>
                      <wp:extent cx="6686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85</wp:posOffset>
                      </wp:positionV>
                      <wp:extent cx="655320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а Людмила Владимир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с Ольга Владимир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Александр Владимирович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Марина Геннадье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Александр Сергеевич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обров Владимр Николаевич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оброва Светлана Николае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ких Татьяна Владимир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тюнник Дарья Константин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Марина Иван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на Арина Валентин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Мурманской области Политической партии "НОВЫЕ ЛЮДИ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откова Кристина Андрее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годаев Михаил Васильевич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алова Анна Александр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ва Яна Сергее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дешова Ольга Александровна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Мурманской обла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6055</wp:posOffset>
                </wp:positionH>
                <wp:positionV relativeFrom="paragraph">
                  <wp:posOffset>-1915795</wp:posOffset>
                </wp:positionV>
                <wp:extent cx="6575425" cy="10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5pt;margin-top:-10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56:00Z</dcterms:created>
  <dc:creator>Сепп Людмила Валентиновна</dc:creator>
  <dc:description/>
  <cp:keywords/>
  <dc:language>en-US</dc:language>
  <cp:lastModifiedBy>01 Ktik</cp:lastModifiedBy>
  <cp:lastPrinted>2023-05-25T16:56:00Z</cp:lastPrinted>
  <dcterms:modified xsi:type="dcterms:W3CDTF">2023-05-26T11:43:00Z</dcterms:modified>
  <cp:revision>8</cp:revision>
  <dc:subject/>
  <dc:title/>
</cp:coreProperties>
</file>