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78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августа 2022</w:t>
        <w:tab/>
        <w:t xml:space="preserve">                              </w:t>
        <w:tab/>
        <w:t xml:space="preserve">                                                     № 54/156</w:t>
      </w:r>
    </w:p>
    <w:p>
      <w:pPr>
        <w:pStyle w:val="BodyTextIndent2"/>
        <w:spacing w:before="120" w:after="0"/>
        <w:ind w:hanging="0"/>
        <w:rPr/>
      </w:pPr>
      <w:r>
        <w:rPr>
          <w:szCs w:val="28"/>
        </w:rPr>
        <w:t xml:space="preserve">Об изготовлении избирательных бюллетеней для голосования  </w:t>
      </w:r>
    </w:p>
    <w:p>
      <w:pPr>
        <w:pStyle w:val="BodyTextIndent2"/>
        <w:rPr>
          <w:szCs w:val="28"/>
        </w:rPr>
      </w:pPr>
      <w:r>
        <w:rPr>
          <w:szCs w:val="28"/>
        </w:rPr>
        <w:t xml:space="preserve">на дополнительных выборах депутатов Совета депутатов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муниципального округа город Кировск с подведомственной территорией Мурманской области шестого созыва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>11 сентября 2022 года</w:t>
      </w:r>
    </w:p>
    <w:p>
      <w:pPr>
        <w:pStyle w:val="Normal1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Руководствуясь п. 10 ст. 44 Закона Мурманской области «О выборах депутатов представительных органов муниципальных образований», в соответствии с решением Кировской территориальной избирательной комиссии № 50/134 от 29.07.22022 О Порядке изготовления, доставки, осуществления контроля за изготовлением и доставкой избирательных бюллетеней для голосования на дополнительных выборах депутатов Совета депутатов муниципального округа город Кировск с подведомственной территорией Мурманской области шестого созыва по одномандатным избирательным округам №№ 4, 8, решением от 29.07.2022№ 50/133 «О формах избирательных бюллетеней для голосования на дополнительных выборах депутатов Совета депутатов муниципального округа город Кировск с подведомственной территорией Мурманской области шестого созыва», решением от 10.08.2022 № 54/155 «О тексте избирательных бюллетеней для голосования на дополнительных выборах депутатов Совета депутатов муниципального округа город Кировск с подведомственной территорией Мурманской области шестого созыва» Кировская территориальная избирательная комиссия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готов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бирательные бюллетени для голосования на дополнительных выборах депутатов Совета депутатов муниципального округа город Кировск с подведомственной территорией Мурманской области шестого созыва в ООО «Телесеть»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ределить </w:t>
      </w:r>
      <w:r>
        <w:rPr>
          <w:bCs/>
          <w:sz w:val="28"/>
          <w:szCs w:val="28"/>
        </w:rPr>
        <w:t xml:space="preserve">место, дату и время передачи избирательных бюллетеней </w:t>
      </w:r>
      <w:r>
        <w:rPr>
          <w:sz w:val="28"/>
          <w:szCs w:val="28"/>
        </w:rPr>
        <w:t>для голосования на дополнительных выборах депутатов Совета депутатов муниципального округа город Кировск с подведомственной территорией Мурманской области шестого созыва –</w:t>
      </w:r>
      <w:r>
        <w:rPr>
          <w:bCs/>
          <w:sz w:val="28"/>
          <w:szCs w:val="28"/>
        </w:rPr>
        <w:t xml:space="preserve"> г. Апатиты, ул. Ленина, 20, ООО «Телесеть» 18 августа 2022 года в 17 часов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вести </w:t>
      </w:r>
      <w:r>
        <w:rPr>
          <w:bCs/>
          <w:sz w:val="28"/>
          <w:szCs w:val="28"/>
        </w:rPr>
        <w:t xml:space="preserve">информацию о времени и месте передачи избирательных бюллетеней, указанных в пункте 2 настоящего решения, до сведения кандидатов, их представителей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160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Разместить </w:t>
      </w:r>
      <w:r>
        <w:rPr>
          <w:bCs/>
          <w:sz w:val="28"/>
          <w:szCs w:val="28"/>
        </w:rPr>
        <w:t>настоящее реш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          А.Н. Грецкий</w:t>
      </w:r>
    </w:p>
    <w:p>
      <w:pPr>
        <w:pStyle w:val="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"/>
        <w:spacing w:before="0" w:after="0"/>
        <w:rPr/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       Я.Ю. Каретина 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BodyText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8"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BodyTextIndent2">
    <w:name w:val="Body Text Indent 2"/>
    <w:basedOn w:val="Normal1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???????? ????? ? ???????? 2"/>
    <w:basedOn w:val="Normal"/>
    <w:qFormat/>
    <w:pPr>
      <w:tabs>
        <w:tab w:val="clear" w:pos="720"/>
        <w:tab w:val="left" w:pos="4748" w:leader="none"/>
        <w:tab w:val="left" w:pos="6166" w:leader="none"/>
        <w:tab w:val="left" w:pos="9210" w:leader="none"/>
      </w:tabs>
      <w:ind w:firstLine="1134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1"/>
    <w:basedOn w:val="1"/>
    <w:next w:val="1"/>
    <w:qFormat/>
    <w:pPr>
      <w:keepNext w:val="true"/>
      <w:spacing w:before="0" w:after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50:00Z</dcterms:created>
  <dc:creator>Маракова</dc:creator>
  <dc:description/>
  <cp:keywords/>
  <dc:language>en-US</dc:language>
  <cp:lastModifiedBy>Admin</cp:lastModifiedBy>
  <cp:lastPrinted>2019-08-16T18:33:00Z</cp:lastPrinted>
  <dcterms:modified xsi:type="dcterms:W3CDTF">2022-08-10T06:42:00Z</dcterms:modified>
  <cp:revision>13</cp:revision>
  <dc:subject/>
  <dc:title>ИЗБИРАТЕЛЬНАЯ  КОМИССИЯ  МУРМАНСКОЙ  ОБЛАСТИ</dc:title>
</cp:coreProperties>
</file>