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78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</w:t>
        <w:tab/>
        <w:t xml:space="preserve">                                       № 45/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30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О формах представлений избирательных комиссий о провед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проверки сведений о физических и юридических лицах (в том числе некоммерческих организациях), внесших (перечисливших) добровольные пожертвования в избирательные фонды </w:t>
      </w:r>
      <w:r>
        <w:rPr>
          <w:b/>
          <w:bCs/>
          <w:sz w:val="26"/>
          <w:szCs w:val="26"/>
        </w:rPr>
        <w:t>избирательных объединений,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ндидатов, </w:t>
      </w:r>
      <w:r>
        <w:rPr>
          <w:b/>
          <w:bCs/>
          <w:color w:val="333333"/>
          <w:sz w:val="26"/>
          <w:szCs w:val="26"/>
        </w:rPr>
        <w:t>на предмет наличия сведений и (или) информации о них в реестрах (списке) лиц, выполняющих функции иностранного агента, и сообщений о результатах этой проверки</w:t>
      </w:r>
      <w:r>
        <w:rPr>
          <w:b/>
          <w:bCs/>
          <w:sz w:val="26"/>
          <w:szCs w:val="26"/>
        </w:rPr>
        <w:t xml:space="preserve"> при проведении дополнительных выборов депутатов Совета депутатов муниципального округа город Кировска с подведомственной территорией шестого созыва по одномандатным избирательным округам № 4,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Федерального закона от 20.04.2021 № 91-ФЗ «О внесении изменений в отдельные законодательные акты Российской Федерации», руководствуясь пунктом 12 статьи 41 Закона Мурманской области от 09.03.2007 № 841-01-ЗМО «О выборах депутатов представительных органов муниципальных образований» в целях осуществления контроля за порядком формирования средств избирательных фондов кандидатов и расходованием этих средств, Кировская территориальная избиратель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>1. </w:t>
      </w:r>
      <w:r>
        <w:rPr>
          <w:b/>
          <w:sz w:val="26"/>
          <w:szCs w:val="26"/>
        </w:rPr>
        <w:t>Утвердить</w:t>
      </w:r>
      <w:r>
        <w:rPr>
          <w:sz w:val="26"/>
          <w:szCs w:val="26"/>
        </w:rPr>
        <w:t xml:space="preserve"> формы представлений избирательных комиссий о проведении проверки сведений о физических и юридических лицах (в том числе некоммерческих организациях), внесших (перечисливших) добровольные пожертвования в избирательные фонды избирательных объединений, кандидатов, на предмет наличия сведений и (или) информации о них в реестрах (списке) лиц, выполняющих функции иностранного агента, и сообщений о результатах этой проверки </w:t>
      </w:r>
      <w:r>
        <w:rPr>
          <w:bCs/>
          <w:sz w:val="26"/>
          <w:szCs w:val="26"/>
        </w:rPr>
        <w:t xml:space="preserve">при проведении дополнительных выборов депутата Совета депутатов муниципального округа город Кировска с подведомственной территорией шестого созыва по одномандатным избирательным округам № 4, 8 </w:t>
      </w:r>
      <w:r>
        <w:rPr>
          <w:sz w:val="26"/>
          <w:szCs w:val="26"/>
        </w:rPr>
        <w:t>(приложения № 1–4)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sz w:val="26"/>
          <w:szCs w:val="26"/>
        </w:rPr>
        <w:t>2. </w:t>
      </w:r>
      <w:r>
        <w:rPr>
          <w:b/>
          <w:sz w:val="26"/>
          <w:szCs w:val="26"/>
        </w:rPr>
        <w:t xml:space="preserve">Разместить </w:t>
      </w:r>
      <w:r>
        <w:rPr>
          <w:sz w:val="26"/>
          <w:szCs w:val="26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овской территориальной </w:t>
      </w:r>
    </w:p>
    <w:p>
      <w:pPr>
        <w:pStyle w:val="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М. А. Коптяев 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рио секретаря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овской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А. В. Мазуров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20.06.2022 № 45/124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ировской территориальной избирательной комиссии</w:t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роведении проверки сведений о физических лицах, внесших пожертвования в избирательные фонды </w:t>
        <w:br/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бирательных 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кандидатов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предмет наличия сведений о них в списке физических лиц, выполняющих функции иностранного агента, и (или) наличия информации о них в реестре иностранных средств массовой информации, выполняющих функции иностранного аген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4"/>
        <w:gridCol w:w="4252"/>
        <w:gridCol w:w="2694"/>
        <w:gridCol w:w="552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жертво</w:t>
              <w:softHyphen/>
              <w:t>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 xml:space="preserve">от 20.06.2022 № 45/124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hd w:fill="FFFFFF" w:val="clear"/>
        <w:ind w:left="12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физических лицах, внесших пожертвования в избирательные фонды </w:t>
        <w:br/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бирательных объединений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кандидатов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. Включенных в список физических лиц, выполняющих функции иностранного агента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439"/>
        <w:gridCol w:w="2157"/>
        <w:gridCol w:w="3263"/>
        <w:gridCol w:w="2410"/>
        <w:gridCol w:w="2635"/>
      </w:tblGrid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Фамилия, имя, отчеств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рожде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 xml:space="preserve">Серия и номер паспорта </w:t>
              <w:br/>
              <w:t>или документа, заменяющего паспорт граждан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включения в списо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исключения из списка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. Информация о которых включена в реестр иностранных средств массовой информации, </w:t>
        <w:br/>
        <w:t>выполняющих функции иностранного аген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439"/>
        <w:gridCol w:w="2157"/>
        <w:gridCol w:w="3263"/>
        <w:gridCol w:w="2410"/>
        <w:gridCol w:w="2635"/>
      </w:tblGrid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Фамилия, имя, отчеств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рожде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 xml:space="preserve">Серия и номер паспорта </w:t>
              <w:br/>
              <w:t>или документа, заменяющего паспорт граждан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включения в реест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исключения из реестр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4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64" w:right="96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 xml:space="preserve">от 20.06.2022 № 45/124   </w:t>
            </w:r>
          </w:p>
        </w:tc>
      </w:tr>
    </w:tbl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территориальной избирательной комиссии</w:t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роведении проверки сведений о российских юридических лицах (в том числе некоммерческих организациях), </w:t>
        <w:br/>
        <w:t xml:space="preserve">перечисливших пожертвования в избирательные фонды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бирательных 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на предмет наличия сведений о них в реестре иностранных средств массовой информации, выполняющих функции иностранного агента, и (или) в реестре некоммерческих организаций, выполняющих функции иностранного аген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жертво</w:t>
              <w:softHyphen/>
              <w:t>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/>
            </w:pPr>
            <w:r>
              <w:rPr/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64" w:right="96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 xml:space="preserve">от 20.06.2022 № 45/124   </w:t>
            </w:r>
          </w:p>
        </w:tc>
      </w:tr>
    </w:tbl>
    <w:p>
      <w:pPr>
        <w:pStyle w:val="Normal"/>
        <w:shd w:fill="FFFFFF" w:val="clear"/>
        <w:ind w:left="12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еречисливших пожертвования в избирательные фонды </w:t>
        <w:br/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бирательных 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. Юридических лицах, информация о которых включена в реестр иностранных средств массовой информации, выполняющих функции иностранного агента</w:t>
      </w:r>
    </w:p>
    <w:p>
      <w:pPr>
        <w:pStyle w:val="Normal"/>
        <w:spacing w:lineRule="exact" w:line="1" w:before="0" w:after="1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5384"/>
        <w:gridCol w:w="2410"/>
        <w:gridCol w:w="2835"/>
        <w:gridCol w:w="2845"/>
      </w:tblGrid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включения в реест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исключения из реестра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. Некоммерческих организациях, включенных в реестр некоммерческих организаций, </w:t>
        <w:br/>
        <w:t>выполняющих функции иностранного аген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360"/>
        <w:gridCol w:w="2410"/>
        <w:gridCol w:w="2832"/>
        <w:gridCol w:w="2835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Наименование некоммерческой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ИНН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включения в реест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pt"/>
              <w:rPr/>
            </w:pPr>
            <w:r>
              <w:rPr/>
              <w:t>Дата исключения из реестр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4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8"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kern w:val="2"/>
      <w:sz w:val="36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4"/>
      <w:szCs w:val="24"/>
      <w:lang w:val="ru-RU" w:bidi="ar-SA" w:eastAsia="zh-CN"/>
    </w:rPr>
  </w:style>
  <w:style w:type="paragraph" w:styleId="41">
    <w:name w:val="Заголовок 41"/>
    <w:basedOn w:val="13"/>
    <w:next w:val="13"/>
    <w:qFormat/>
    <w:pPr>
      <w:keepNext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22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ind w:left="280" w:hanging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Style21">
    <w:name w:val="ТабличныйТекст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4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36:00Z</dcterms:created>
  <dc:creator>123</dc:creator>
  <dc:description/>
  <cp:keywords/>
  <dc:language>en-US</dc:language>
  <cp:lastModifiedBy>Admin</cp:lastModifiedBy>
  <cp:lastPrinted>2019-06-14T16:52:00Z</cp:lastPrinted>
  <dcterms:modified xsi:type="dcterms:W3CDTF">2022-06-21T13:27:00Z</dcterms:modified>
  <cp:revision>10</cp:revision>
  <dc:subject/>
  <dc:title>Приложение 4</dc:title>
</cp:coreProperties>
</file>