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1 года</w:t>
        <w:tab/>
        <w:tab/>
        <w:tab/>
        <w:tab/>
        <w:tab/>
        <w:t xml:space="preserve">                           </w:t>
        <w:tab/>
        <w:t xml:space="preserve">         № 17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членах участковых избирательных комиссий с правом решающего голоса избирательных участк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 xml:space="preserve">235, 240, 241, 245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я членов участковой избирательной комиссии  с правом решающего голоса избирательных участков №№ 235, 240, 241, 245, руководствуясь пунктом 3 статьи 17, подпунктом «а» пункта 10 статьи 18 Закона Мурманской области «Об избирательных комиссиях в Мурманской област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ым постановлением Центральной избирательной комиссии Российской Федерации от 05 декабря 2012 года № 152/1137-6 (в ред. постановления ЦИК России от 24.02.2021 № 284/2087-7)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right="-5" w:firstLine="709"/>
        <w:jc w:val="both"/>
        <w:textAlignment w:val="baseline"/>
        <w:rPr/>
      </w:pP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от обязанностей членов участковой избирательной комиссии  с правом решающего голоса избирательных участков №№ 235, 240, 241, 245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числить</w:t>
      </w:r>
      <w:r>
        <w:rPr>
          <w:sz w:val="28"/>
          <w:szCs w:val="28"/>
        </w:rPr>
        <w:t xml:space="preserve"> в резерв составов участковых избирательных комиссий членов участковых избирательных комиссий с правом решающего голоса избирательных участков №№ 235, 240, 241, 245, указанных в приложении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ить </w:t>
      </w:r>
      <w:r>
        <w:rPr>
          <w:sz w:val="28"/>
          <w:szCs w:val="28"/>
        </w:rPr>
        <w:t>членами участковых избирательных комиссий с правом решающего голоса избирательных участков №№ 235, 240, 241, 245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 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 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к решению Кировской ТИК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от 26.08.2021 № 17/40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освобожденных от обязанностей членов  участковых избирательных комиссий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4535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ая Елена Григо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юза Татьяна Ива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 Яна Анатол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ое Региональное Общественное Движение социальной поддержки населения "НАРОДНЫЙ КОНТРОЛЬ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й Михаил Борис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Антон Василь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местное отделение Всероссийской политической партии "ЕДИНАЯ РОССИЯ"</w:t>
            </w:r>
          </w:p>
        </w:tc>
      </w:tr>
    </w:tbl>
    <w:p>
      <w:pPr>
        <w:pStyle w:val="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к решению Кировской ТИК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от 26.08.2021 № 17/40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назначенных членами  участковых избирательных комиссий</w:t>
      </w:r>
    </w:p>
    <w:p>
      <w:pPr>
        <w:pStyle w:val="Normal"/>
        <w:ind w:firstLine="708"/>
        <w:jc w:val="center"/>
        <w:rPr/>
      </w:pPr>
      <w:r>
        <w:rPr/>
        <w:tab/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4535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ина Наталья Вячеслав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рога Иван Валентин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Наталья Вале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ина Евгения Алекс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шев Александр Владимир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1" w:hanging="1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1-08-27T14:24:00Z</cp:lastPrinted>
  <dcterms:modified xsi:type="dcterms:W3CDTF">2021-08-27T11:24:00Z</dcterms:modified>
  <cp:revision>79</cp:revision>
  <dc:subject/>
  <dc:title/>
</cp:coreProperties>
</file>