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ИРОВСКАЯ  ТЕРРИТОРИАЛЬНАЯ  ИЗБИРАТЕЛЬНАЯ  КОМИССИЯ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</w:rPr>
        <w:t>20 августа 2021 года</w:t>
        <w:tab/>
        <w:tab/>
        <w:tab/>
        <w:tab/>
        <w:tab/>
        <w:tab/>
        <w:t xml:space="preserve">                      </w:t>
        <w:tab/>
        <w:t xml:space="preserve">    № 15/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8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зачислении в резерв составов участковых избирательных комиссий</w:t>
            </w:r>
            <w:bookmarkStart w:id="0" w:name="vb_name_1_2"/>
            <w:bookmarkEnd w:id="0"/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6"/>
          <w:szCs w:val="26"/>
        </w:rPr>
        <w:t xml:space="preserve">Рассмотрев предложения о кандидатурах для назначения в резерв составов участковых избирательных комиссий, 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ей Российской Федерации от 17 февраля 2010 года № 192/1337-5 (с последующими изменениями), постановлением Избирательной комиссии Мурманской области от 28 марта 2018 года № 30/224 «О возложении на территориальные избирательные комиссии полномочий по формированию резерва составов участковых избирательных комиссий Мурманской области», Кировская территориальная избирательная 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>Зачислить</w:t>
      </w:r>
      <w:r>
        <w:rPr>
          <w:sz w:val="26"/>
          <w:szCs w:val="26"/>
        </w:rPr>
        <w:t xml:space="preserve"> в резерв составов участковых избирательных комиссий Кировской территориальной избирательной комиссии лиц согласно прилагаемому списк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>Направить</w:t>
      </w:r>
      <w:r>
        <w:rPr>
          <w:sz w:val="26"/>
          <w:szCs w:val="26"/>
        </w:rPr>
        <w:t xml:space="preserve"> настоящее решение в Избирательную комиссию Мурманской 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стить</w:t>
      </w:r>
      <w:r>
        <w:rPr>
          <w:sz w:val="26"/>
          <w:szCs w:val="26"/>
        </w:rPr>
        <w:t xml:space="preserve"> решение на официальном сайте органов местного самоуправления города Кировска в раздел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ировской территориа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ой комиссии</w:t>
        <w:tab/>
        <w:tab/>
        <w:tab/>
        <w:tab/>
        <w:tab/>
        <w:tab/>
        <w:t>М. А. Коптяе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ировской территориа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ой комиссии</w:t>
        <w:tab/>
        <w:tab/>
        <w:tab/>
        <w:tab/>
        <w:tab/>
        <w:tab/>
        <w:t>Я. Ю. Каретина</w:t>
      </w:r>
    </w:p>
    <w:p>
      <w:pPr>
        <w:pStyle w:val="Normal"/>
        <w:widowControl w:val="false"/>
        <w:autoSpaceDE w:val="false"/>
        <w:ind w:left="6804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right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666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Кировской ТИК от 20 августа 2021 № 15/38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 для зачисления в резерв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составов участковых избирательных комисс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территориальной избирательной комисс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395"/>
        <w:gridCol w:w="1559"/>
      </w:tblGrid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еву Любовь Александров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орогу Ивана Валентинович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е местное отделениее Всероссийской политической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гозину Евгению Алексеев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е местное отделениее Всероссийской политической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ту Наталью Васильев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-ПАТРИОТЫ-ЗА ПРАВДУ» в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ину Наталью Вячеславов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ашева Александра Владимирович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рную Снежану Алексеев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у Веронику Александров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апову Марию Сергеев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2:00Z</dcterms:created>
  <dc:creator>Сепп Людмила Валентиновна</dc:creator>
  <dc:description/>
  <cp:keywords/>
  <dc:language>en-US</dc:language>
  <cp:lastModifiedBy>Admin</cp:lastModifiedBy>
  <cp:lastPrinted>2021-08-23T10:09:00Z</cp:lastPrinted>
  <dcterms:modified xsi:type="dcterms:W3CDTF">2021-08-27T12:00:00Z</dcterms:modified>
  <cp:revision>10</cp:revision>
  <dc:subject/>
  <dc:title/>
</cp:coreProperties>
</file>